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Adatbányászat a gyakorlatba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both"/>
        <w:rPr/>
      </w:pPr>
      <w:r>
        <w:rPr>
          <w:rFonts w:cs="Calibri;Century Gothic" w:ascii="Calibri;Century Gothic" w:hAnsi="Calibri;Century Gothic"/>
        </w:rPr>
        <w:t xml:space="preserve">Cégünk (Data Explorer Kft. – </w:t>
      </w:r>
      <w:hyperlink r:id="rId2">
        <w:r>
          <w:rPr>
            <w:rStyle w:val="InternetLink"/>
            <w:rFonts w:cs="Calibri;Century Gothic" w:ascii="Calibri;Century Gothic" w:hAnsi="Calibri;Century Gothic"/>
          </w:rPr>
          <w:t>www.dataexplorer.hu</w:t>
        </w:r>
      </w:hyperlink>
      <w:r>
        <w:rPr>
          <w:rFonts w:cs="Calibri;Century Gothic" w:ascii="Calibri;Century Gothic" w:hAnsi="Calibri;Century Gothic"/>
        </w:rPr>
        <w:t xml:space="preserve"> ) egyike a hazai piacon tevékenykedő vezető adatelemző vállalkozásoknak. A mi felfogásunkban az adatbányászat üzletileg hasznos információk kinyerése a rendelkezésre álló, nagy mennyiségű, jellemzően analitikai adatokból. Az adatbányászat ötvözi a statisztika, informatika és mesterséges intelligencia üzletileg hasznosítható modelljeit. Elemzéseink során a fókusz olyan modellek használatára esik, amelyek lényeges információt képesek kiragadni a rendelkezésre álló adatokból és az eredmények a megrendelő számára is interpretálhatók. Olyan hallgatók jelentkezését várjuk, akik az elméleti modellek felhasználhatósága iránt fogékonyak. Cégünk az elmúlt időszakban jelentős számú elemzést (elemzési projektet) végzett belföldön és külföldön egyaránt, amelyekbe a jelentkezők betekintést kaphatnak. Az Intézetben végzett hallgatók közül jelenleg többen is munkatársaink.</w:t>
      </w:r>
    </w:p>
    <w:p>
      <w:pPr>
        <w:pStyle w:val="Normal"/>
        <w:spacing w:before="12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 pontos téma meghatározása személyesen történik. Két nem kötelező érvényű ajánlásunk a Döntési fák módszerei és a Boosting algoritmus.</w:t>
      </w:r>
    </w:p>
    <w:p>
      <w:pPr>
        <w:pStyle w:val="Normal"/>
        <w:spacing w:before="12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Jelentkezés: </w:t>
      </w:r>
      <w:hyperlink r:id="rId3">
        <w:r>
          <w:rPr>
            <w:rStyle w:val="InternetLink"/>
            <w:rFonts w:cs="Calibri;Century Gothic" w:ascii="Calibri;Century Gothic" w:hAnsi="Calibri;Century Gothic"/>
          </w:rPr>
          <w:t>gabor.oltyan@dataexplorer.hu</w:t>
        </w:r>
      </w:hyperlink>
    </w:p>
    <w:p>
      <w:pPr>
        <w:pStyle w:val="Normal"/>
        <w:spacing w:before="12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Létszám: maximum 2 fő</w:t>
      </w:r>
    </w:p>
    <w:p>
      <w:pPr>
        <w:pStyle w:val="Normal"/>
        <w:spacing w:before="12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jánlott irodalom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Yoav Freund and Robert E. Schapire: A Decision-Theoretic Generalization of On-Line Learning and an Application to Boosting, Journal of Computer and System Sciences}, 1997/1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;Century Gothic" w:ascii="Calibri;Century Gothic" w:hAnsi="Calibri;Century Gothic"/>
        </w:rPr>
        <w:t>Breiman, L., J. H. Friedman, R. A. Olshen, and C. J. Stone. 1984. Classification and Regression Trees. New York: Chapman &amp; Hall/CRC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Loh, W.-Y. and Shih, Y.-S. (1997), Split selection methods for classification trees, Statistica Sinica, vol. 7, 815-840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Kass, G. V.(1980): An Exporatory Technique for Investigating Large Quantities of Categorical Data, Applied Statistics, 2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explorer.hu/" TargetMode="External"/><Relationship Id="rId3" Type="http://schemas.openxmlformats.org/officeDocument/2006/relationships/hyperlink" Target="mailto:gabor.oltyan@dataexplorer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44:00Z</dcterms:created>
  <dc:creator>agoston</dc:creator>
  <dc:description/>
  <cp:keywords/>
  <dc:language>en-US</dc:language>
  <cp:lastModifiedBy>Lázi Márta</cp:lastModifiedBy>
  <dcterms:modified xsi:type="dcterms:W3CDTF">2007-11-22T07:44:00Z</dcterms:modified>
  <cp:revision>2</cp:revision>
  <dc:subject/>
  <dc:title>Adtabányászat a gyakorlatban</dc:title>
</cp:coreProperties>
</file>