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daptív multiplexelés elemzés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somagkapcsolt hálózatokban, voice over IP (VoIP) alapú telefon szolgáltatások esetén a transzport (átviteli) protokoll rétegek jelentős mennyiségű fejlécet csatolnak az eredetileg kis méretű hasznos részhez, így gyakran előfordul, hogy a hasznos teher az átküldött csomag töredéke. Ez jelentős hatékonysági problémát jelent, ami azonban javítható multiplexálás alkalmazásával A multiplexálás során egy kitüntetett csomópont (pl. a bázis állomás) egy pufferbe gyűjti össze a különböző kapcsolatoktól érkező kisméretű csomagokat, majd amikor a pufferben várakozó csomagok száma elér egy megadott korlátot vagy lejár az időzítő (a várakozás maximalizálása érdekében), akkor a csomópont az összegyűjtött csomagokból állítja össze az elküldendő csomagot. Ezúton az alsóbb rétegek fejléceit összesen csak egyszer kell hozzáilleszteni a kisméretű csomagokhoz és nem csomagonként, ami jelentős hatékonyság növekedést jelent. A multiplexálás kétféle módon hat a kisméretű csomagok hálózatban elszenvedett késleltetésére, egyrészt növeli a késleltetést a pufferben történő várakozás miatt, másrészt a kisebb sávszélesség igény miatt a csomagok gyorsabban továbbítódnak hálózatb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allgató feladata egy olyan modell kidolgozása, amely képes modellezni a multiplexálás hatására fellépő késleltetés növekedés és csökkenés mértékét. A modell alapján elemezhető hogy milyen hálózati körülmények, illetve milyen paraméterekkel (időzítő értéke, multiplexált csomagok száma) érdemes alkalmazni a multiplexálás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Kapcsolat: Vincze Zoltán   zoltan.vincze@ns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21:00Z</dcterms:created>
  <dc:creator>Vincze Zoltan</dc:creator>
  <dc:description/>
  <cp:keywords/>
  <dc:language>en-US</dc:language>
  <cp:lastModifiedBy>Lázi Márta</cp:lastModifiedBy>
  <dcterms:modified xsi:type="dcterms:W3CDTF">2010-01-08T16:21:00Z</dcterms:modified>
  <cp:revision>2</cp:revision>
  <dc:subject/>
  <dc:title>Adaptív multiplexelés elemzése</dc:title>
</cp:coreProperties>
</file>