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rokval�sz�n�s�g becsl�si techni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mavezet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 J�zsef �s Heszberger Z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k�zl�si �s M�diainformatikai Tansz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o@tmit.bme.hu, heszi@tmit.bme.h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l�sz�n�s�gi v�ltoz�k�sszegefarokval�sz�n�s�g�nekbecsl�s�re alkalmasklasszikusHoeffdingf�lekorl�tok[</w:t>
      </w:r>
    </w:p>
    <w:p>
      <w:pPr>
        <w:pStyle w:val="PreformattedText"/>
        <w:bidi w:val="0"/>
        <w:spacing w:before="0" w:after="0"/>
        <w:jc w:val="left"/>
        <w:rPr/>
      </w:pPr>
      <w:r>
        <w:rPr/>
        <w:t>1] agyakorlatban m�rasz�moster�leten nyertek alkalmaz�st. Hasznosnakbizonyultak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iztos�t�s matematik�ban[2] mint at�vk�zl�ster�let�ngarant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�s�g� adat�tvitel kapcs�n [3], vagy a j�t�kelm�letben [4]. A ter�let a k�zelm�lt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kkor igen fontos �j eredm�nyekkel gazdagodott. Michel Talagrand ezen � �s �ltal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onl� exponenci�lis � korl�tok olyan m�dos�t�s�t dolgozta ki [5], mely bizon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ekben sz�mottev�enn�velheti abecsl�sekpontoss�g�t. Apontoss�g n�vel�se mind�ssz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gy add�cion�lis szorz� faktor megjelen�s�ben kulmin�l�dik, mely faktor meghat�roz�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lentiazonban akih�v�st. Talagrand eredm�nyeir�lbel�tja,hogy bizonyosgyengefelt�tel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 optim�lisak azaz seg�ts�g�kkel meghat�rozhat� adott eloszl�s jellemz�k (pl. v�r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rt�k, sz�r�s) birtok�ban ismerhet� legkisebb � farokval�sz�n�s�g becsl�s�re vonatkoz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els�korl�t. Hasonl�jelleg� eredm�nyek m�rkor�bbanis napvil�gotl�ttak, amilyet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hadur-Raojav�t�sisk�n�lt[6], ezen esetekben azonban a m�dos�t�shat�s�ra abecs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ttefel�lr�lkorl�toz�jelleg�t�spusztak�zel�t�ss� �degrad�l�dott�,melytulajdon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gtart�sa azonban sz�mos esetben(pl. garanci�k ny�jt�sa) alapvet�lehet. Tala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fedez�se nyom�n a fejl�d�s t�bb ir�nyba is el�gazott, ill. napjainkban is jelennek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csolatos eredm�ny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llgat� feladata els� l�p�sben � a Hoeffding-f�le alaperedm�nyek �ttekint�se ut�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alagrand munk�j�t tanulm�nyozni, pontosabban meg�rteni az �ltala k�z�lt eredm�ny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l�t�t. Tov�bbifeladat az az�takialakultkutat�siir�nyvonalak�ttekint�jelleg� megismer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�s probl�m�ra alkalmazhat�s�guk vizs�l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vatkoz�so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assily Hoeffding. Probability inequalities for sums of bounded random variables.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American Statistical Association, 58:13�30, 196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Hainaut D., Devolder P. 2007. Management of a pension fund under financial and 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sks. Insurance: Mathematics and economics, Vol 41, 134�1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Z. Heszberger, J. Z�tonyi, J. B�r�. �Efficient Chernoff-Based Resource Assessment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ulti-Service Networks� Telecommunication Systems 20(1-2): 59�80(200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A. P. Dawid and V. G. Vovk, �Prequential probability: Principles and properties,� Bernoulli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ol. 5, pp. 125�162, 1999. </w:t>
      </w:r>
    </w:p>
    <w:p>
      <w:pPr>
        <w:pStyle w:val="PreformattedText"/>
        <w:bidi w:val="0"/>
        <w:jc w:val="left"/>
        <w:rPr/>
      </w:pPr>
      <w:r>
        <w:rPr/>
        <w:t xml:space="preserve">[5] Talagrand, M. �The missing factor in Hoeffding�s inequalities�, Ann. Inst. H. Poincar� </w:t>
      </w:r>
    </w:p>
    <w:p>
      <w:pPr>
        <w:pStyle w:val="PreformattedText"/>
        <w:bidi w:val="0"/>
        <w:jc w:val="left"/>
        <w:rPr/>
      </w:pPr>
      <w:r>
        <w:rPr/>
        <w:t xml:space="preserve">Probab. Statist. 31 689�702. </w:t>
      </w:r>
    </w:p>
    <w:p>
      <w:pPr>
        <w:pStyle w:val="PreformattedText"/>
        <w:bidi w:val="0"/>
        <w:jc w:val="left"/>
        <w:rPr/>
      </w:pPr>
      <w:r>
        <w:rPr/>
        <w:t xml:space="preserve">[6] R. R. Bahadur and R. Ranga Rao, �On deviations of the sample mean,� Ann. Math. </w:t>
      </w:r>
    </w:p>
    <w:p>
      <w:pPr>
        <w:pStyle w:val="PreformattedText"/>
        <w:bidi w:val="0"/>
        <w:jc w:val="left"/>
        <w:rPr/>
      </w:pPr>
      <w:r>
        <w:rPr/>
        <w:t xml:space="preserve">Statist., vol. 31, pp. 1015�1027, 1960. 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