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tochasztikus sorbarendez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vezet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� J�zs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vk�zl�si �s M�diainformatikai Tansz�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vez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chasztikus sorbarendez�s sz�les k�rben alkalmazatt �s kutatott t�mak�r kock�zatelemz�sb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�rn�ki alkalmaz�sokbanegyar�nt. Val�sz�n�s�gi v�ltoz�k(v.v.) leger�sebb(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legegyszer�bb) sorbarendez�se az, amikor azt mondjuk, hogy az X v.v. kisebb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Y v.v. eloszl�sf�ggv�nyeik szerint, ha X komplemens eloszl�sf�ggv�nye minden pont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ebb vagy egyenl� mint Y -�, azaz F�X (x)# F�Y (x), minden x-re. Ez a gyakorlatban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s�gosan hasznos sorbarendez�s, pl. azonos v�rhat� �rt�k� valv�ltoz�kat nem is lehet �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barendez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enn�lgyeng�bb(�shasznosabb) sorbarendez�s an�vekv�konvexf�ggv�nyek szeri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barendez�s,jel�lve X&lt;icx Y , amelydefin�ci� szerint aztjelenti,hogy E(f (X))# E(f (Y 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�ll minden n�vekv� konvex f f�ggv�nyre. Ennek egy igen �rdekes tulajdons�ga a k�vetkez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f (X))# E(f (Y )), E(X - c)+ # E(Y - c)+ minden c-re . (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agyban megk�nny�ti a bizony�t�sokat, vagy pl. az extrem�lis eloszl�sok megkeres�s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ik �rdekes tulajdons�g, hogy ha X&lt;icx Y �s EX = EY , akkor ezekb�l k�vetkezi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lt;cx Y , azaz a konvex f�ggv�nyek szerinti sorbarendez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rn�ki(telekommunik�ci�sforgalomelm�leti) szempontb�l az E(X -c)+/EX mennyis�g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tve ennekbecsl�se a rendelkez�sre�ll�inform�ci�k alapj�n) fontos szerepetj�tsz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is egy c kapacit�s� �tviteli k�zegen az X valv�ltoz�val le�rhat� �rkez�si intenzit�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bess�geloszl�s�) forgalmi folyamb�l v�rhat�an E(X - c)+/EX r�sz elveszik a t�lcsordu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att. M�s ter�leteken, mint pl. a viszontbiztos�t�sban E(X - c)+ becsl�se szin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emeltjelent�s�g�,ugyanisez�sszef�gg�sben�ll aviszontbiztos�t��ltal fizetend��sszeg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resem�ny bek�vetkez�sek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lkalmaz�sokn�l sz�ks�ges fels� becsl�sek a modellez�s szempontj�b�l �ltal�ban a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ladatot jelentik, hogy adott param�terekkel jellemzett eloszl�scsal�dban keress�k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xtrem�lis eloszl�st (maximumot vagy supremumot) pl. az &lt;icx sorbarendez�s sze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 �rdekes eredm�ny, hogy az azonos v�rhat� �rt�k� (m) �s [a, b] tart�j� eloszl�sok oszt�ly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n maximuma &lt;icx szerint, �s ez egy k�tpontos eloszl�s b-m �s m-a s�lyokkal a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ab-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lumokhat�r�n. Forgalomelm�letbenpl. ezaztjelenti,hogy azazonos m intenzit�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korl�tos (az intenzit�s 0 �s egy p cs�cssebess�g k�z� esik) forgalmi folyamok k�z�l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nevezett on-offforgalmifolyamk�pviseli aveszt�s szempontj�b�l alegrosszabb esetet(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on-off folyam az id� m/p ed r�sz�ben van on �s 1- m/p r�sz�ben van off �llaptoba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�sik fontos sorbarendez�s a momemtum gener�l� f�ggv�nyek szerinti sorrendez�s, azaz </w:t>
      </w:r>
    </w:p>
    <w:p>
      <w:pPr>
        <w:pStyle w:val="PreformattedText"/>
        <w:bidi w:val="0"/>
        <w:jc w:val="left"/>
        <w:rPr/>
      </w:pPr>
      <w:r>
        <w:rPr/>
        <w:t xml:space="preserve">X&lt;mgf Y ha E[esX ] # E[esY ] igaz minden nemnegat�v s-re. Ny�lv�n &lt;mgf k�vetkezik </w:t>
      </w:r>
    </w:p>
    <w:p>
      <w:pPr>
        <w:pStyle w:val="PreformattedText"/>
        <w:bidi w:val="0"/>
        <w:jc w:val="left"/>
        <w:rPr/>
      </w:pPr>
      <w:r>
        <w:rPr/>
        <w:t>&lt;icx-b�l. Sok modellez�si feladatban a val�sz�n�s�gi eloszl�sok farokr�sz�nek becsl�se k�zpont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zerepetj�tszik, abecsl�sekjelent�s r�sze aChernovkorl�tbecsl�s�n alapul, azaz egy </w:t>
      </w:r>
    </w:p>
    <w:p>
      <w:pPr>
        <w:pStyle w:val="PreformattedText"/>
        <w:bidi w:val="0"/>
        <w:jc w:val="left"/>
        <w:rPr/>
      </w:pPr>
      <w:r>
        <w:rPr/>
        <w:t xml:space="preserve">lehets�ges kiindul�si m�dsz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[esX ] E[esY ]</w:t>
      </w:r>
    </w:p>
    <w:p>
      <w:pPr>
        <w:pStyle w:val="PreformattedText"/>
        <w:bidi w:val="0"/>
        <w:jc w:val="left"/>
        <w:rPr/>
      </w:pPr>
      <w:r>
        <w:rPr/>
        <w:t xml:space="preserve">P (X&gt;c)# inf # inf (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,s&gt;0 esc s,s&gt;0 es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lt�ve hapl. X&lt;mgf Y . (Hasonl�t�pus� exponenci�lis korl�tok adhat�k az E(X -c)+/EX </w:t>
      </w:r>
    </w:p>
    <w:p>
      <w:pPr>
        <w:pStyle w:val="PreformattedText"/>
        <w:bidi w:val="0"/>
        <w:jc w:val="left"/>
        <w:rPr/>
      </w:pPr>
      <w:r>
        <w:rPr/>
        <w:t xml:space="preserve">kifejez�sre i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�mak�r�k </w:t>
      </w:r>
    </w:p>
    <w:p>
      <w:pPr>
        <w:pStyle w:val="PreformattedText"/>
        <w:bidi w:val="0"/>
        <w:jc w:val="left"/>
        <w:rPr/>
      </w:pPr>
      <w:r>
        <w:rPr/>
        <w:t xml:space="preserve">Az alapvet��sgyakranhaszn�latos sztochasztikus sorbarendez�sek �s ezek tulajdons�gainak </w:t>
      </w:r>
    </w:p>
    <w:p>
      <w:pPr>
        <w:pStyle w:val="PreformattedText"/>
        <w:bidi w:val="0"/>
        <w:jc w:val="left"/>
        <w:rPr/>
      </w:pPr>
      <w:r>
        <w:rPr/>
        <w:t xml:space="preserve">tanulm�nyoz�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ott tulajdons�gokkal (param�terekkel) jellemzhet� eloszl�sf�ggv�ny oszt�lyok extrem�l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meinek tanulm�nyoz�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ntiek alapj�n farokeloszl�sbecsl�k �s E(X -c)+/EX-ra vonatkoz� k�zel�t�sek tanulm�nyoz�s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Javasolt szakirodalom a t�m�hoz </w:t>
      </w:r>
    </w:p>
    <w:p>
      <w:pPr>
        <w:pStyle w:val="PreformattedText"/>
        <w:bidi w:val="0"/>
        <w:jc w:val="left"/>
        <w:rPr/>
      </w:pPr>
      <w:r>
        <w:rPr/>
        <w:t xml:space="preserve">A. Muller and D. Stoyan (2002), Comparison Methods for Stochastic Models and Risks. </w:t>
      </w:r>
    </w:p>
    <w:p>
      <w:pPr>
        <w:pStyle w:val="PreformattedText"/>
        <w:bidi w:val="0"/>
        <w:jc w:val="left"/>
        <w:rPr/>
      </w:pPr>
      <w:r>
        <w:rPr/>
        <w:t xml:space="preserve">Wiley(nekem megvan) </w:t>
      </w:r>
    </w:p>
    <w:p>
      <w:pPr>
        <w:pStyle w:val="PreformattedText"/>
        <w:bidi w:val="0"/>
        <w:jc w:val="left"/>
        <w:rPr/>
      </w:pPr>
      <w:r>
        <w:rPr/>
        <w:t xml:space="preserve">Budapest, 2008. 01. 2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�r� J�zsef, Ph.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ro@tmit.bme.h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gyetemi docens </w:t>
      </w:r>
    </w:p>
    <w:p>
      <w:pPr>
        <w:pStyle w:val="PreformattedText"/>
        <w:bidi w:val="0"/>
        <w:jc w:val="left"/>
        <w:rPr/>
      </w:pPr>
      <w:r>
        <w:rPr/>
        <w:t xml:space="preserve">T�vk�zl�si �s M�diainformatikai Tansz�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