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rozós vízierőmű rendszerszintű hatás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villamosenergia-rendszer hosszú távon is megbízható működése szempontjából kiemelt jelentősége van a szabályozhatóság fenntartásának. A szabályozhatóság számos, különféle időállandóval megvalósítható eszköz és jogi eljárás bevonásával biztosítható. Ezen eszközök egyike a tározós vízierőmű. Egy ilyen erőmű létesítése azonban számos jogi, de nem utolsó sorban közgazdasági és technikai kérdést is felvet. A feladat kidolgozása során a következő részfeladatokat kell megoldan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kell ismerni azokat a matematikai modelleket, amelyek - a magyar sajátosságok figyelembevételével - lehetőséget biztosítanak egy Matlab-Simulink környezetben magvalósított modell összeállításá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álasztott és esetlegesen átalakított, kiegészített algoritmus alapján modellvizsgálatokat kell végezni - többek között - a rendszerszintű szolgáltatások piacán azonosítható hatások vizsgálat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után a rendelkezésre álló szakirodalom angol nyelvű, ezért angol nyelvismeret szükség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agy két hallgató jelentkezését várju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mavezető: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ner Péter Ph.D – Magyar Energia Hiva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84 Budap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öztársaság tér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59-77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grabnerp@eh.gov.hu</w:t>
        </w:r>
      </w:hyperlink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bnerp@eh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35:00Z</dcterms:created>
  <dc:creator>grabnerp</dc:creator>
  <dc:description/>
  <cp:keywords/>
  <dc:language>en-US</dc:language>
  <cp:lastModifiedBy>Lázi Márta</cp:lastModifiedBy>
  <dcterms:modified xsi:type="dcterms:W3CDTF">2008-01-18T06:36:00Z</dcterms:modified>
  <cp:revision>3</cp:revision>
  <dc:subject/>
  <dc:title>Tározós vízierőmű rendszerszintű hatásai</dc:title>
</cp:coreProperties>
</file>