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telező átvétel rendszerszintű hatás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környezetvédelmi és klímapolitikai célkitűzéseivel összhangban Magyarországon is működik egy olyan támogatási forma (kötelező átvétel), amely a jogszabályban meghatározott méretű és fajtájú erőművek esetében – a villamosenergia-piac megnyitása mellett is - lehetővé teszi a stabil és kiszámítható feltételek melletti villamosenergia-termelést. A kötelező átvétel, illetve annak volumene és időbeli eloszlása azonban jelentős hatással bír a villamosenergia-rendszer szabályozhatóságára. Ezért különösen fontos az ösztönzési rendszer hatásainak modellezése. A feladat kidolgozása során a következő részfeladatokat kell megolda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 vonatkozó szakirodalmi adatok alapján meg kell vizsgálni a jelenlegi magyar rendszer működését és a korábbi évek működési tapasztalatai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t kell alkotni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térő árakkal meghatározott zónaidők termelésre gyakorolt hatásainak, illetv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a pontos menetrend (termelési prognózis) adás ösztönzöttségéne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at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után a rendelkezésre álló szakirodalom angol és német nyelvű, ezért preferált, de nem elsődleges ezen nyelvek legalább egyikének megfelelő szintű ismer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agy két hallgató jelentkezését várj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mavezető: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ner Péter Ph.D – Magyar Energia Hiva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84 Budap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öztársaság tér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59-77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grabnerp@eh.gov.h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nerp@eh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5:00Z</dcterms:created>
  <dc:creator>grabnerp</dc:creator>
  <dc:description/>
  <cp:keywords/>
  <dc:language>en-US</dc:language>
  <cp:lastModifiedBy>Lázi Márta</cp:lastModifiedBy>
  <dcterms:modified xsi:type="dcterms:W3CDTF">2008-01-18T06:37:00Z</dcterms:modified>
  <cp:revision>3</cp:revision>
  <dc:subject/>
  <dc:title>Tározós vízierőmű rendszerszintű hatásai</dc:title>
</cp:coreProperties>
</file>