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nálló laboratóriumi témakiírás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411" w:hanging="1411"/>
        <w:rPr/>
      </w:pPr>
      <w:r>
        <w:rPr/>
      </w:r>
    </w:p>
    <w:p>
      <w:pPr>
        <w:pStyle w:val="Normal"/>
        <w:spacing w:before="0" w:after="0"/>
        <w:ind w:left="1411" w:hanging="1411"/>
        <w:rPr/>
      </w:pPr>
      <w:r>
        <w:rPr/>
        <w:t xml:space="preserve">Cím: </w:t>
        <w:tab/>
        <w:tab/>
        <w:t>Roncsolásmentes elektromágneses anyagvizsgálat adaptív háló-adatbáziss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étszám:</w:t>
        <w:tab/>
        <w:t>1-3 fő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émavezető: </w:t>
        <w:tab/>
        <w:t>Dr. Gyimóthy Szabolcs docens</w:t>
        <w:tab/>
        <w:t>tel: 29-18</w:t>
        <w:tab/>
        <w:t>email: gyimothy@evt.bme.hu</w:t>
      </w:r>
    </w:p>
    <w:p>
      <w:pPr>
        <w:pStyle w:val="Normal"/>
        <w:spacing w:before="0" w:after="0"/>
        <w:rPr/>
      </w:pPr>
      <w:r>
        <w:rPr/>
        <w:tab/>
        <w:tab/>
        <w:t>Dr. Pávó József docens</w:t>
        <w:tab/>
        <w:tab/>
        <w:t>tel: 29-13</w:t>
        <w:tab/>
        <w:t>email: pavo@evt.bme.hu</w:t>
      </w:r>
    </w:p>
    <w:p>
      <w:pPr>
        <w:pStyle w:val="Normal"/>
        <w:spacing w:before="0" w:after="0"/>
        <w:rPr/>
      </w:pPr>
      <w:r>
        <w:rPr/>
        <w:tab/>
        <w:tab/>
        <w:t>BME-VIK Szélessávú Hírközlés és Villamosságtan Tanszék</w:t>
      </w:r>
    </w:p>
    <w:p>
      <w:pPr>
        <w:pStyle w:val="Normal"/>
        <w:spacing w:before="0" w:after="0"/>
        <w:rPr/>
      </w:pPr>
      <w:r>
        <w:rPr/>
        <w:t>Leírás: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A roncsolásmentes anyagvizsgálat egyik bevált módszere, hogy adatbázist hoznak létre ismert alakú anyaghibákra vonatkozó mérések eredményeiből. Egy felderítendő anyaghiba (pl. repedés, zárvány) helyének és alakjának megállapítása – vagyis a rekonstrukció – így mindössze az adat</w:t>
        <w:softHyphen/>
        <w:t>bázisban való keresésre és interpolálásra egyszerűsödik.  A rekonstrukció minőségét azonban döntően befolyásolja az adatbázist alkotó anyaghiba-prototípusok megválasztása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ab/>
        <w:t>A BME Szélessávú Hírközlés és Villamosságtan Tanszéken évek óta kutatjuk a vezető anyagok örvényáramos vizsgálatának módszereit. Nemrég előtérbe került a rekonstrukciós adatbázis opti</w:t>
        <w:softHyphen/>
        <w:t>mális kialakításának problémája, amelyre a következő megoldást alkalmazzuk. Definiálunk egy véges számú (</w:t>
      </w:r>
      <w:r>
        <w:rPr>
          <w:i/>
        </w:rPr>
        <w:t>n</w:t>
      </w:r>
      <w:r>
        <w:rPr/>
        <w:t xml:space="preserve">) paraméterrel (pl. hossz, mélység, vastagság, stb.) leírható anyaghiba-modellt. A modell paraméterei által kifeszített </w:t>
      </w:r>
      <w:r>
        <w:rPr>
          <w:i/>
        </w:rPr>
        <w:t>n</w:t>
      </w:r>
      <w:r>
        <w:rPr/>
        <w:t>-dimenziós absztrakt térben szimplex-há</w:t>
        <w:softHyphen/>
        <w:t>lót generálunk, amelynek minden csomópontja egy-egy anyaghiba-prototípusnak felel meg. Minden csomóponthoz hozzárendeljük a megfelelő prototípusra vonatkozó mérési eredményeket (pl. impe</w:t>
        <w:softHyphen/>
        <w:t>dancia-</w:t>
      </w:r>
      <w:r>
        <w:rPr>
          <w:i/>
        </w:rPr>
        <w:t>scan</w:t>
      </w:r>
      <w:r>
        <w:rPr/>
        <w:t xml:space="preserve">), amelyeket tényleges mérés helyett többnyire számítógépes szimulációval állítunk elő. A lényeg, hogy a hálót úgy adaptáljuk, vagyis az anyaghiba-prototípusokat úgy vesszük fel, hogy a csomóponti adatokra támaszkodó interpoláció hibája az </w:t>
      </w:r>
      <w:r>
        <w:rPr>
          <w:i/>
        </w:rPr>
        <w:t>n</w:t>
      </w:r>
      <w:r>
        <w:rPr/>
        <w:t>-dimenziós tértartomány bármely pontjá</w:t>
        <w:softHyphen/>
        <w:t>ban megközelítően azonos legyen. A hiba megengedett mértékét pedig – gyakorlati megfontolásból – a mérőrendszer ismert vagy feltételezett zajszintjéhez igazítjuk.</w:t>
      </w:r>
    </w:p>
    <w:p>
      <w:pPr>
        <w:pStyle w:val="Normal"/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Választható feladatok: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/>
      </w:pPr>
      <w:r>
        <w:rPr/>
        <w:t xml:space="preserve">Adaptív hálógeneráló algoritmus kidolgozása (vagy felkutatása), amely lehetőség szerint képes általános </w:t>
      </w:r>
      <w:r>
        <w:rPr>
          <w:i/>
          <w:iCs/>
        </w:rPr>
        <w:t>n</w:t>
      </w:r>
      <w:r>
        <w:rPr/>
        <w:t>-dimenziós, továbbá anizotrop szimplex-háló létrehozására.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/>
      </w:pPr>
      <w:r>
        <w:rPr/>
        <w:t>Valamely hálógeneráló program összekapcsolása meglévő elektromágneses térszámító programmal, majd ennek segítségével rekonstrukciós adatbázis létrehozása adott anyagvizsgálati alkalmazáshoz (MATLAB-környezet ajánlott).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/>
      </w:pPr>
      <w:r>
        <w:rPr/>
        <w:t>Különböző adaptív hálógenerálási stratégiák összehasonlítása a cél megvalósítása szempontjából. Hosszabb távon annak vizsgálata, hogy hogyan használható fel a fizikai folyamat bizonyos tulajdonságainak ismerete (pl. linearitás, mérési zaj, bemeneti paraméterek bizonytalansága, stb.) hatékonyabb adatbázis létrehozásában.</w:t>
      </w:r>
    </w:p>
    <w:p>
      <w:pPr>
        <w:pStyle w:val="Normal"/>
        <w:rPr/>
      </w:pPr>
      <w:r>
        <w:rPr/>
        <w:t>Megjegyzés: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A feladat megoldását mindhárom esetben irodalomkutatás előzi meg, amelyhez angol nyelvtudás szükség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/>
      </w:pPr>
      <w:r>
        <w:rPr/>
        <w:t>Budapest, 2008. január 16.</w:t>
        <w:tab/>
        <w:t>Dr. Gyimóthy Szabolc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tabs>
        <w:tab w:val="left" w:pos="4536" w:leader="none"/>
        <w:tab w:val="right" w:pos="9072" w:leader="none"/>
      </w:tabs>
      <w:spacing w:before="120" w:after="0"/>
      <w:rPr>
        <w:sz w:val="18"/>
        <w:lang w:val="en-US" w:eastAsia="en-US"/>
      </w:rPr>
    </w:pPr>
    <w:r>
      <w:rPr>
        <w:sz w:val="18"/>
        <w:lang w:val="en-US" w:eastAsia="en-US"/>
      </w:rPr>
      <w:t xml:space="preserve">Budapesti Műszaki és Gazdaságtudományi Egyetem  </w:t>
      <w:tab/>
      <w:t xml:space="preserve">     1111 Budapest, Goldmann Gy. tér 3 V2. ép. VI. em. 630.</w:t>
    </w:r>
  </w:p>
  <w:p>
    <w:pPr>
      <w:pStyle w:val="Footer"/>
      <w:tabs>
        <w:tab w:val="left" w:pos="4536" w:leader="none"/>
        <w:tab w:val="right" w:pos="9072" w:leader="none"/>
      </w:tabs>
      <w:rPr>
        <w:sz w:val="18"/>
        <w:lang w:val="de-DE" w:eastAsia="en-US"/>
      </w:rPr>
    </w:pPr>
    <w:r>
      <w:rPr>
        <w:sz w:val="18"/>
        <w:lang w:val="de-DE" w:eastAsia="en-US"/>
      </w:rPr>
      <w:t xml:space="preserve">                        </w:t>
    </w:r>
    <w:r>
      <w:rPr>
        <w:sz w:val="18"/>
        <w:lang w:val="de-DE" w:eastAsia="en-US"/>
      </w:rPr>
      <w:t xml:space="preserve">Villamosmérnöki és Informatikai Kar </w:t>
      <w:tab/>
      <w:t xml:space="preserve">     Telefon: 463-1559, Fax: 463-3289</w:t>
    </w:r>
  </w:p>
  <w:p>
    <w:pPr>
      <w:pStyle w:val="Footer"/>
      <w:tabs>
        <w:tab w:val="left" w:pos="4536" w:leader="none"/>
        <w:tab w:val="right" w:pos="9072" w:leader="none"/>
      </w:tabs>
      <w:ind w:left="285" w:hanging="0"/>
      <w:rPr/>
    </w:pPr>
    <w:r>
      <w:rPr>
        <w:sz w:val="18"/>
        <w:lang w:val="de-DE" w:eastAsia="en-US"/>
      </w:rPr>
      <w:t>Szélessávú Hírközlés és Villamosságtan Tanszék</w:t>
      <w:tab/>
      <w:t xml:space="preserve">     E-mail: </w:t>
    </w:r>
    <w:hyperlink r:id="rId1">
      <w:r>
        <w:rPr>
          <w:rStyle w:val="InternetLink"/>
          <w:sz w:val="18"/>
          <w:lang w:val="de-DE" w:eastAsia="en-US"/>
        </w:rPr>
        <w:t>tsz-admin@mht.bme.hu</w:t>
      </w:r>
    </w:hyperlink>
    <w:r>
      <w:rPr>
        <w:sz w:val="18"/>
        <w:lang w:val="de-DE" w:eastAsia="en-US"/>
      </w:rPr>
      <w:t xml:space="preserve"> </w:t>
    </w:r>
    <w:r>
      <w:rPr>
        <w:sz w:val="18"/>
        <w:sz w:val="18"/>
        <w:lang w:val="de-DE" w:eastAsia="en-US"/>
      </w:rPr>
      <w:t>٠</w:t>
    </w:r>
    <w:r>
      <w:rPr>
        <w:sz w:val="18"/>
        <w:sz w:val="18"/>
        <w:lang w:val="de-DE" w:eastAsia="en-US"/>
      </w:rPr>
      <w:t xml:space="preserve">  </w:t>
    </w:r>
    <w:r>
      <w:rPr>
        <w:sz w:val="18"/>
        <w:lang w:val="de-DE" w:eastAsia="en-US"/>
      </w:rPr>
      <w:t>http:/www.mht.bme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sz-admin@mht.bme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ú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50:00Z</dcterms:created>
  <dc:creator>EGR</dc:creator>
  <dc:description/>
  <cp:keywords/>
  <dc:language>en-US</dc:language>
  <cp:lastModifiedBy>Lázi Márta</cp:lastModifiedBy>
  <cp:lastPrinted>2006-11-28T10:47:00Z</cp:lastPrinted>
  <dcterms:modified xsi:type="dcterms:W3CDTF">2008-01-18T11:50:00Z</dcterms:modified>
  <cp:revision>2</cp:revision>
  <dc:subject/>
  <dc:title>Miniszterelnöki Hivatal Informatikai Kormánybiztos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3478499</vt:r8>
  </property>
  <property fmtid="{D5CDD505-2E9C-101B-9397-08002B2CF9AE}" pid="3" name="_AuthorEmail">
    <vt:lpwstr>benis@mht.bme.hu</vt:lpwstr>
  </property>
  <property fmtid="{D5CDD505-2E9C-101B-9397-08002B2CF9AE}" pid="4" name="_AuthorEmailDisplayName">
    <vt:lpwstr>Benis Anikó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