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áspár-Papanek Csaba &lt;gaspar@tmit.bme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vszki Csaba &lt;lukovszki@tmit.bme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 András &lt;korn@chardonnay.math.bme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étvári Gábor &lt;retvari@tmit.bme.hu&gt; (jó téma geometriai érdeklődésű hallgatókn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8&lt;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áspár-Papanek Csaba &lt;gaspar@tmit.bme.h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álózati forgalom adatbányász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tt egy hálózatunk, amiben az élek mentén menő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unikációk egy részét megfigyelhetjük. Ebből kellene nekü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szednünk összefüggéseket, profilozni az egyes szereplőket, am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ülönleges a dologban, hogy a nagy méretű adatmennyiség miatt lényegé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mit sem tárolhatunk el hosszú távon: ergó olyan stre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tbányászati algoritmusok kellenek, amik csak egyszer olvassá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menetet. Ezek tipikusan közelítő, valszám alapú megközelítések, ah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re lehet elmélettel és a gyakorlattal szembesü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m megfigyelhető egyedek viselkedésének adatbányász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ttak egyedek (E), amelyek valamilyen faj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ivitást (A) váltanak ki, amiket mi képesek vagyunk megfigyel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éhány egyed viszont titkolózik, nem helyezi el az esemény leírójáb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ő kicsoda. A célunk az, hogy a rendszer vizsgálatával adj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slést E elemszámára. Nem az a cél, hogy tudjuk, melyik aktivitást 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inálta, hanem csak annyi, hogy tudjuk, hányan csinálták. H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ználnánk ezt? Vezetékes távközlés: hányan vannak a családb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fonhívások alapján. Web mining: vállalati tűzfalak mögül há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átogató érkezett a portálra. Közlekedésfelügyelet: hány gyalogos szá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le a buszon, s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os, hogy előbb utóbb az adatokho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zzá kell majd nyúlni, szóval billetyűzettől sem szabad ma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rettennie a hallgatóknak (SPSS, SPSS Clementine, bármilyen programozá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v elő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ősor elemzés előrejelzé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kulcsszavak: csinálj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őrejelzőt, ami azt is megmondja, hogy mennyire biztos abban, 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őrejelez. Egy erősen periódikus idősorban (például óránké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fonhívások száma) találjuk meg azokat a részeket, amik nagyon furá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ívóak. Csupán a véletlen műve, vagy valamilyen külső esemé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álta (például focimeccs, karácsony esti dumálás, árvíz v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örnyéken, mindenki aggódik, stb). De ennek kapcsán lehet dologzni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en idősorok előrejelzésén is: például olyan helyeken fontos ez, ah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vezni kell előre a kapapcitásokat: bolti pénzátr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árátkelőhelyek, hivatalok, áramszolgáltató, ügyfélszolgálat, s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8&lt;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ovszki Csaba &lt;lukovszki@tmit.bme.hu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70 532 5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  Modell alapú beltéri pozícionálás WiFi (vezeték nélküli rádiós kapcsolat) mért térerősség értékei alapjá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térben való pozícionáláshoz leggyakrabban a már elég nagy sűrűségben rendelkezésre álló internetes hozzáférési pontok (WiFi AP) felöl mérhető térerősség értékeket haszná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öbb (tipikusan négy) AP-hoz való térerősség érték alapján már az irodalom szerint elég pontosan meg lehet állapítani a kliensünk pozícióját belté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ezen térerősség értékek a gyarkorlatban igen ingadozóak térben, és változóak időben a megoldás nem egyszerű feladat. Több lehetőséget fed le az irodalom. Alapvetően ezen feladat a modell alapú helymeghatározásra koncentrál, melyben számos terjedési feltételt falakat is figyelembe vehetünk, de alapvetően kalibrációval oldható meg. Ennek során a pozícionálandó területen kellő gyakorisággal és felbontással térerősség értékeket regisztrálunk adott pozíciók alapján, majd a pozícionálás során ezen értékekkel hasonlítjuk össze a mért érté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ladat a kapcsolódó irodalom alapos áttekintése és matematikai döntéseken (esetleg a környezet modellezéséve) alapuló pozícionáló algoritmus kitalálá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    Navigáció mozgó célpont fel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téri pozícionálás során fontos feladat a navigáció. A probléma nem bonyolult fix célpont esetében, viszont igen sok tulajdonság figyelembe vehető, amennyiben pontos célpont felé akarunk navigálni. Főként, ha a célpont egy humanoid, aki néha meg-megáll leskelődik, olykor pedig egy pontos célpont felé siet ő is. Természetesen a probléma várhatóan jelentősége nagyobb területen jobban jelentkezik. Ilyen környezetben való megfelelőség a cé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ladat ilyen navigációs algoritmus kidolgozása és megvalósítása, tesztelése (mérnök segítségével) valós környez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8&lt;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N Andras &lt;korn@chardonnay.math.bme.hu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soportelméleten alapuló kriptográfiai eljárások vizsgál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Internet elterjedésével egyre meghatározóbb szerepet kapnak a különböző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osítási és hitelesítési algoritmusok. Az eljárások alapja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lyen nehéz matematikai probléma. A leggyakrabban használt algori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RSA és a DSA, amely a nagy prímszámok szorzatának számításigé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izációján alapul, de emellett léteznek más elven működő eljáráso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enek például a csoportelméletre támaszkodó ECC és I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lgató(k) feladata, hogy megismerkedjenek a csoportelmélette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árosítással és az ezen alapuló nehéz matematikai problémákkal (BDH, D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, stb). Feladat továbbá az ezekre épülő hitelesítési és titkosítá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árások (Smart, SCK, CJL, stb.) tanulmányozása, összehasonlítása 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javítása. Az eredmények ellenőrzéséhez és gyakorlatba ültetésé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őség van informatikus és villamosmérnök hallgatókkal történő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üttműködé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ladat remek publikációs lehetőség; TDK-, diploma- illetve PhD-té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lett hasznos ismeretek szerezhetőek a napjainkban használt és a jövő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ámítógépes hálózatok kriptográfiai eljárásairól. Olvasás szintű a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vtudás követelmé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zul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györgyi Attila (szgyi@tmit.bme.hu) Távközlési és Médiainformat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zé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álózatbiztonsági algoritmusok matematikai modellezése, szimulálá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 kisebb kutatócsoportunk hosszabb ideje foglalkozik hálózatbiztonsá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ldásokkal. Ezeknek egy részénél reális, bár nem triviális fel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 jellemzők matematikai úton történő meghatározása (pl. támadá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éséhez szükséges idő bizonyos paraméterek függvényébe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ószínűségszámítás mellett a statisztika, a sztochasztikus folyamatok 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goritmuselmélet ismerete fontos. Olyan hallgatókat várunk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önállóan tudnak és szeretnek dolgozni, mert a feladat matematikai részé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érdemi segítséget nem tudunk adni (leszámítva a modellalkotá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ozni szerető hallgató írhat szimulátort is, ill. implementálhatj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apíron létező algoritmu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orábbi eredmények rangos nemzetközi fórumokon láttak napvilágo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matikai vizsgálat eredményeit is szívesen segítünk mérnö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óiratokban, konferenciákon publikálni. Sok nyitott kérdés v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készíthető belőle TDK, diplomamunka, PhD, talán még DSc i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ó passzív angolnyelv-tudás elenged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zul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n András &lt;korn@tmit.bme.hu&gt;, Távközlési és Médiainformatikai Tanszé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sonlóságok, minták, anomáliák keresése hálózati forgalom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 mai hálózat működésével kapcsolatban rengeteg adatot naplóznak;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, hogy nem látjuk a fától az erdőt, nem tudjuk, melyik adat fontos 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a megváltozása függ össze valami má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ladat olyan matematikai módszerek kidolgozása és jellemzése, ame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ítenek feltárni az adatok közötti nemtriviális összefüggéseket; ill. ú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ortosítják az "atomi" megfigyeléseket, hogy ismert makroszkop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ségekre tudjunk következtetni (pl. "1000 emailt küldtünk ki az elmú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ét percben"+"általában percenként 10-20 emailt küldünk"+"a kiküldö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ek méretének eloszlása nagyon koncentrált" -&gt; alighanem spamet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érgeket küldü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ladat megoldásához szükségesnek látszik az idősorok analízisében való</w:t>
      </w:r>
    </w:p>
    <w:p>
      <w:pPr>
        <w:pStyle w:val="PreformattedText"/>
        <w:bidi w:val="0"/>
        <w:spacing w:before="0" w:after="0"/>
        <w:jc w:val="left"/>
        <w:rPr/>
      </w:pPr>
      <w:r>
        <w:rPr/>
        <w:t>jártasság; segíthet a fuzzy rendszerek elmélete és a Bayes-hálók ismer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an hallgatókat várunk, akik önállóan tudnak és szeretnek dolgozni, m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at matematikai részében érdemi segítséget nem tudunk adni (leszámít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alkotá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észetesen biztosítunk publikációs- és TDK-lehetőséget, a téma aká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-ig és tovább is folytatható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ó passzív angolnyelv-tudás elenged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8&lt;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Retvari &lt;retvari@tmit.bme.h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álózatok elemzése geometriai módszerek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ávközlő hálózatok optimalizálásának egyik alapvető eszköze a hálóz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yamok elmélete. Az élkapacitásokkal ellátott hálózatban elvezethető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álózati folyamok egy geometriai objektumot, egy poliédert definiál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ynek tanulányozásával fontos megfigyeléseket tehetünk a hálóz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ságaira vonatkozó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éma célkitűzése a hálózati folyamok által alkotott poliéder, illetve en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ogonális projekciója, az úgynevezett átviteli politóp vizsgálata. A félé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án a hallgató bekapcsolódik a témában folyó intenzív kutatásokba, mely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lábbi gyakorlati szempontból is fontos kérdések megválaszolásá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élozzá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z átviteli politóp kiszámítása, közelítése, tulajdonságai, az oldal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a a hálózat vágása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ott politóp realizáhatósága hálózat átviteli politópjaké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útvonalválasztás a hálózati politóp segítségével, polinom-idejű módsze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gazságos (fair) átvitel meghatározá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éma felvételéhez alapvető hálózatelméleti, lineáris programozási é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ai ismeretek elégség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