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�vsz�less�g�sp�rol�s internet�alap�vide�szolg�ltat�s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maveze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si�Attila,��Lukovszki Csaba�(T�vk�zl�si �s M�diainformatikai Tansz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ely�Bal�zs�(Sztochasztika�Tansz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si@tmit.bme.hu, lukovszki@tmit.bme.hu, szbalazs@math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nterneten�kereszt�l t�rt�n�vide�szolg�ltat�sok�jelent�sen leterhelik�az�intern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gh�l�zatot�,�ahol a vide� �s az�internet szolg�ltat�j�nak a�s�vsz�less�g b�v�t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�dr�ga.�C�lunk�ezen�h�l�zatr�sz�terhelts�g�nek�cs�kkent�se�az�ltal,�hogy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�forgalommal kapcsolatos�ig�nyek�nagy r�sz�t�a�felhaszn�l�khoz�k�zeli �hozz�f�r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�zatban��m�r�megl�v� er�forr�sokkal teljes�ts�k.�Ez�azt�jelenti,�hogy�a�kliensekn�l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�v�f�jlokb�l �s�a�szolg�ltat�t�rol�ib�l�el�g�ti�ki�az �j�ig�nyeket�hasonl�an a peertop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jlmegoszt� rendszerekh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�let�lt�algoritmusok eset�n�szeretn�nk�megj�solni�a�s�vsz�less�g ig�nyeket,�veszt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sz�n�s�geket.�S�t,�a�m�r�megl�v� algoritmusokon�t�l �jak�kifejleszt�se is�c�lja lehet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alabor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lgat� a�t�malabor sor�n�megismerkedik�a�fel�j�t�si folyamatok,�kock�zati�modelle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�m�rt�k�elm�letek egyes r�szleteivel �s�f�leg�alkalmaz�sai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ma�diplomamunk�ig�is folytatha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