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ramlások szimulációja molekuláris dinamikai módszerr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övid témavázlat, a munka célja</w:t>
      </w:r>
      <w:r>
        <w:rPr/>
        <w:t>:</w:t>
      </w:r>
    </w:p>
    <w:p>
      <w:pPr>
        <w:pStyle w:val="Normal"/>
        <w:jc w:val="both"/>
        <w:rPr/>
      </w:pPr>
      <w:r>
        <w:rPr/>
        <w:t xml:space="preserve">Gázok, folyadékok molekulái közötti erők potenciálból származtathatók (Kennard-Jones potenciál). Közeli molekulák erősen taszítják, távoliak gyengén vonzzák egymást. Minden molekula egy kis delta t idő alatt a környezetében lévő többi molekula által rá kifejtett erők erődjéből kiszámítható gyorsulással – pillanatnyi sebességének megváltoztatásával – mozdul el pillanatnyi helyzetéből. Néhány száz vagy ezer részecske helyzetének és impulzusának ily módon való meghatározása az idő függvényében érdekes áramlási jelenségeket – örvények, ún. kavitációs üregek létrejötte – modellez. Szilárd peremeken ütközési, szabad peremeken periodikus peremfeltételek írhatók elő. Az áramképek a részecskék pályáinak felrajzolásával megjeleníthetők. </w:t>
      </w:r>
    </w:p>
    <w:p>
      <w:pPr>
        <w:pStyle w:val="Normal"/>
        <w:jc w:val="both"/>
        <w:rPr/>
      </w:pPr>
      <w:r>
        <w:rPr/>
        <w:t>- milyen matematikai ismeretekre épít, ill. milyen ismeretek szükségese. Közönséges differenciálegyenletek numerikus módszerei (Verlet, velocity Verlet, leapfrog, predictor-corrector, stb.), hatékony eljárások annak megállapítására, hogy egy részecske adott sugarú környezetébe pillanatnyilag melyik részecskék tartoznak az összes közül, alapvető áramlástani jelenségek a feladat megoldása során megtanulan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 témavezető elérhetősége</w:t>
      </w:r>
    </w:p>
    <w:p>
      <w:pPr>
        <w:pStyle w:val="Normal"/>
        <w:ind w:left="360" w:hanging="0"/>
        <w:jc w:val="both"/>
        <w:rPr/>
      </w:pPr>
      <w:r>
        <w:rPr/>
        <w:t xml:space="preserve">Dr. Kullmann László docens, Hidrodinamikai Rendszerek Tanszék, D. ép., 329, Tel: 30-90, e-mail: </w:t>
      </w:r>
      <w:hyperlink r:id="rId2">
        <w:r>
          <w:rPr>
            <w:rStyle w:val="InternetLink"/>
          </w:rPr>
          <w:t>kullmann@hds.bme.hu</w:t>
        </w:r>
      </w:hyperlink>
    </w:p>
    <w:p>
      <w:pPr>
        <w:pStyle w:val="Normal"/>
        <w:jc w:val="both"/>
        <w:rPr/>
      </w:pPr>
      <w:r>
        <w:rPr/>
        <w:t>-</w:t>
      </w:r>
      <w:r>
        <w:rPr>
          <w:i/>
        </w:rPr>
        <w:t>irodalom, kedvcsinálónak</w:t>
      </w:r>
    </w:p>
    <w:p>
      <w:pPr>
        <w:pStyle w:val="Normal"/>
        <w:ind w:left="1080" w:hanging="0"/>
        <w:jc w:val="both"/>
        <w:rPr/>
      </w:pPr>
      <w:r>
        <w:rPr/>
        <w:t xml:space="preserve">Google-ban keresni: molecular dynamic model, verlet algorithm, stb. a fenti rövid </w:t>
      </w:r>
    </w:p>
    <w:p>
      <w:pPr>
        <w:pStyle w:val="Normal"/>
        <w:jc w:val="both"/>
        <w:rPr/>
      </w:pPr>
      <w:r>
        <w:rPr/>
        <w:t>leírás kifejezései angolul. Magyar irodalma még nincs, erősen fejlődő módszer napjaink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Egy </w:t>
      </w:r>
      <w:r>
        <w:rPr/>
        <w:t xml:space="preserve">vagy </w:t>
      </w:r>
      <w:r>
        <w:rPr>
          <w:i/>
        </w:rPr>
        <w:t>két hallgató</w:t>
      </w:r>
      <w:r>
        <w:rPr/>
        <w:t xml:space="preserve"> jelentkezését várjuk. Két hallgató azért jó, mert egymást motíváljá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lmann@hds.bm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6:00Z</dcterms:created>
  <dc:creator>Légrádi Nikolett</dc:creator>
  <dc:description/>
  <cp:keywords/>
  <dc:language>en-US</dc:language>
  <cp:lastModifiedBy>Lázi Márta</cp:lastModifiedBy>
  <dcterms:modified xsi:type="dcterms:W3CDTF">2008-01-09T08:06:00Z</dcterms:modified>
  <cp:revision>2</cp:revision>
  <dc:subject/>
  <dc:title>Cím: Áramlások szimulációja molekuláris dinamikai módszerrel</dc:title>
</cp:coreProperties>
</file>