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kaszos desztillációs műveletek dinamikus szimuláció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émavezető: Dr. Láng Péter docens, MTA doktora</w:t>
      </w:r>
    </w:p>
    <w:p>
      <w:pPr>
        <w:pStyle w:val="Normal"/>
        <w:jc w:val="center"/>
        <w:rPr/>
      </w:pPr>
      <w:r>
        <w:rPr/>
        <w:t>lang@mail.bme.hu</w:t>
      </w:r>
    </w:p>
    <w:p>
      <w:pPr>
        <w:pStyle w:val="Normal"/>
        <w:jc w:val="center"/>
        <w:rPr/>
      </w:pPr>
      <w:r>
        <w:rPr/>
        <w:t>BME Épületgépészeti és Gépészeti Eljárástechnika Tsz.</w:t>
      </w:r>
    </w:p>
    <w:p>
      <w:pPr>
        <w:pStyle w:val="Normal"/>
        <w:jc w:val="center"/>
        <w:rPr/>
      </w:pPr>
      <w:r>
        <w:rPr/>
        <w:t>Konzulens: Dénes Ferenc vegyészmérnök, PhD hallgató</w:t>
      </w:r>
    </w:p>
    <w:p>
      <w:pPr>
        <w:pStyle w:val="Normal"/>
        <w:jc w:val="center"/>
        <w:rPr/>
      </w:pPr>
      <w:r>
        <w:rPr/>
        <w:t>denesferenc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gőz-folyadék és folyadék-folyadék fázisegyensúlyok leírásának megismerése (nem-lineáris egyenletek megoldása). Nemlineáris közönséges (stiff) differenciálegyenletrendszer megoldása saját készítésű (pl.MATLAB) programmal ill. professzionális dinamikus szimulátorokkal. Optimalizálás Pontrjagin-módszerrel. Saját készítésű szubrutinokkal a professzionális szimulátor modellezési és optimalizálási lehetőségeinek bővítése. Ipari szétválasztási technológiák szimuláció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38:00Z</dcterms:created>
  <dc:creator>LP</dc:creator>
  <dc:description/>
  <cp:keywords/>
  <dc:language>en-US</dc:language>
  <cp:lastModifiedBy>Lázi Márta</cp:lastModifiedBy>
  <dcterms:modified xsi:type="dcterms:W3CDTF">2008-01-22T05:38:00Z</dcterms:modified>
  <cp:revision>2</cp:revision>
  <dc:subject/>
  <dc:title>Szakaszos desztillációs műveletek dinamikus szimulációja</dc:title>
</cp:coreProperties>
</file>