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�sp�r-Papanek Csaba &lt;gaspar@tmit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vszki Csaba &lt;lukovszki@tmit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 Andr�s &lt;korn@chardonnay.math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v�ri G�bor &lt;retvari@tmit.bme.hu&gt; (j� t�ma geometriai �rdekl�d�s� hallgat�kn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8&l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sp�r-Papanek Csaba &lt;gaspar@tmit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�l�zati forgalom adatb�ny�sz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tt egy h�l�zatunk, amiben az �lek ment�n 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unik�ci�k egy r�sz�t megfigyelhetj�k. Ebb�l kellene nek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zedn�nk �sszef�gg�seket, profilozni az egyes szerepl�ket, am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�nleges a dologban, hogy a nagy m�ret� adatmennyis�g miatt l�nyeg�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t sem t�rolhatunk el hossz� t�von: erg� olyan st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tb�ny�szati algoritmusok kellenek, amik csak egyszer olvass�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netet. Ezek tipikusan k�zel�t�, valsz�m alap� megk�zel�t�sek, a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re lehet elm�lettel �s a gyakorlattal szembe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m megfigyelhet� egyedek viselked�s�nek adatb�ny�sz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ttak egyedek (E), amelyek valamilyen faj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t�st (A) v�ltanak ki, amiket mi k�pesek vagyunk megfigye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egyed viszont titkol�zik, nem helyezi el az esem�ny le�r�j�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� kicsoda. A c�lunk az, hogy a rendszer vizsg�lat�val ad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sl�st E elemsz�m�ra. Nem az a c�l, hogy tudjuk, melyik aktivit�st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n�lta, hanem csak annyi, hogy tudjuk, h�nyan csin�lt�k. 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zn�ln�nk ezt? Vezet�kes t�vk�zl�s: h�nyan vannak a csal�db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h�v�sok alapj�n. Web mining: v�llalati t�zfalak m�g�l h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ogat� �rkezett a port�lra. K�zleked�sfel�gyelet: h�ny gyalogos sz�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le a buszon, s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os, hogy el�bb ut�bb az adatokho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zz� kell majd ny�lni, sz�val billety�zett�l sem szabad ma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rettennie a hallgat�knak (SPSS, SPSS Clementine, b�rmilyen programoz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 el�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�sor elemz�s el�rejelz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kulcsszavak: csin�l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rejelz�t, ami azt is megmondja, hogy mennyire biztos abban,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rejelez. Egy er�sen peri�dikus id�sorban (p�ld�ul �r�nk�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h�v�sok sz�ma) tal�ljuk meg azokat a r�szeket, amik nagyon fur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�v�ak. Csup�n a v�letlen m�ve, vagy valamilyen k�ls� esem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�lta (p�ld�ul focimeccs, kar�csony esti dum�l�s, �rv�z v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ny�ken, mindenki agg�dik, stb). De ennek kapcs�n lehet dologzn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en id�sorok el�rejelz�s�n is: p�ld�ul olyan helyeken fontos ez, a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vezni kell el�re a kapapcit�sokat: bolti p�nz�tr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�tkel�helyek, hivatalok, �ramszolg�ltat�, �gyf�lszolg�lat, s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8&l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ovszki Csaba &lt;lukovszki@tmit.bme.hu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70 532 5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Modell alap� belt�ri poz�cion�l�s WiFi (vezet�k n�lk�li r�di�s kapcsolat) m�rt t�rer�ss�g �rt�kei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�rben val� poz�cion�l�shoz leggyakrabban a m�r el�g nagy s�r�s�gben rendelkez�sre �ll� internetes hozz�f�r�si pontok (WiFi AP) fel�l m�rhet� t�rer�ss�g �rt�keket hasz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(tipikusan n�gy) AP-hoz val� t�rer�ss�g �rt�k alapj�n m�r az irodalom szerint el�g pontosan meg lehet �llap�tani a kliens�nk poz�ci�j�t belt�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ezen t�rer�ss�g �rt�kek a gyarkorlatban igen ingadoz�ak t�rben, �s v�ltoz�ak id�ben a megold�s nem egyszer� feladat. T�bb lehet�s�get fed le az irodalom. Alapvet�en ezen feladat a modell alap� helymeghat�roz�sra koncentr�l, melyben sz�mos terjed�si felt�telt falakat is figyelembe vehet�nk, de alapvet�en kalibr�ci�val oldhat� meg. Ennek sor�n a poz�cion�land� ter�leten kell� gyakoris�ggal �s felbont�ssal t�rer�ss�g �rt�keket regisztr�lunk adott poz�ci�k alapj�n, majd a poz�cion�l�s sor�n ezen �rt�kekkel hasonl�tjuk �ssze a m�rt �rt�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a kapcsol�d� irodalom alapos �ttekint�se �s matematikai d�nt�seken (esetleg a k�rnyezet modellez�s�ve) alapul� poz�cion�l� algoritmus kital�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Navig�ci� mozg� c�lpont f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�ri poz�cion�l�s sor�n fontos feladat a navig�ci�. A probl�ma nem bonyolult fix c�lpont eset�ben, viszont igen sok tulajdons�g figyelembe vehet�, amennyiben pontos c�lpont fel� akarunk navig�lni. F�k�nt, ha a c�lpont egy humanoid, aki n�ha meg-meg�ll leskel�dik, olykor pedig egy pontos c�lpont fel� siet � is. Term�szetesen a probl�ma v�rhat�an jelent�s�ge nagyobb ter�leten jobban jelentkezik. Ilyen k�rnyezetben val� megfelel�s�g a c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ilyen navig�ci�s algoritmus kidolgoz�sa �s megval�s�t�sa, tesztel�se (m�rn�k seg�ts�g�vel) val�s k�rnye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8&l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N Andras &lt;korn@chardonnay.math.bme.hu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soportelm�leten alapul� kriptogr�fiai elj�r�sok vizsg�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Internet elterjed�s�vel egyre meghat�roz�bb szerepet kapnak a k�l�nb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�t�si �s hiteles�t�si algoritmusok. Az elj�r�sok alapja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neh�z matematikai probl�ma. A leggyakrabban haszn�lt algori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SA �s a DSA, amely a nagy pr�msz�mok szorzat�nak sz�m�t�sig�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iz�ci�j�n alapul, de emellett l�teznek m�s elven m�k�d� elj�r�so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enek p�ld�ul a csoportelm�letre t�maszkod� ECC �s I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lgat�(k) feladata, hogy megismerkedjenek a csoportelm�lett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s�t�ssal �s az ezen alapul� neh�z matematikai probl�m�kkal (BDH, D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, stb). Feladat tov�bb� az ezekre �p�l� hiteles�t�si �s titkos�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r�sok (Smart, SCK, CJL, stb.) tanulm�nyoz�sa, �sszehasonl�t�s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jav�t�sa. Az eredm�nyek ellen�rz�s�hez �s gyakorlatba �ltet�s�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 van informatikus �s villamosm�rn�k hallgat�kkal t�r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m�k�d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remek publik�ci�s lehet�s�g; TDK-, diploma- illetve PhD-t�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 hasznos ismeretek szerezhet�ek a napjainkban haszn�lt �s a j�v�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g�pes h�l�zatok kriptogr�fiai elj�r�sair�l. Olvas�s szint� a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tud�s k�vetel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zul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gy�rgyi Attila (szgyi@tmit.bme.hu) T�vk�zl�si �s M�diainforma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z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�l�zatbiztons�gi algoritmusok matematikai modellez�se, szimul�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kisebb kutat�csoportunk hosszabb ideje foglalkozik h�l�zatbizton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�sokkal. Ezeknek egy r�sz�n�l re�lis, b�r nem trivi�lis fel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jellemz�k matematikai �ton t�rt�n� meghat�roz�sa (pl. t�m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�s�hez sz�ks�ges id� bizonyos param�terek f�ggv�ny�be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s�gsz�m�t�s mellett a statisztika, a sztochasztikus folyamato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goritmuselm�let ismerete fontos. Olyan hallgat�kat v�run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ll�an tudnak �s szeretnek dolgozni, mert a feladat matematikai r�sz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mi seg�ts�get nem tudunk adni (lesz�m�tva a modellalkot�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zni szeret� hallgat� �rhat szimul�tort is, ill. implement�lha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ap�ron l�tez� algoritmu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or�bbi eredm�nyek rangos nemzetk�zi f�rumokon l�ttak napvil�go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matikai vizsg�lat eredm�nyeit is sz�vesen seg�t�nk m�rn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�iratokban, konferenci�kon publik�lni. Sok nyitott k�rd�s v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het� bel�le TDK, diplomamunka, PhD, tal�n m�g DSc 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 passz�v angolnyelv-tud�s elenged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zul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n Andr�s &lt;korn@tmit.bme.hu&gt;, T�vk�zl�si �s M�diainformatikai Tansz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sonl�s�gok, mint�k, anom�li�k keres�se h�l�zati forgalo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mai h�l�zat m�k�d�s�vel kapcsolatban rengeteg adatot napl�znak;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, hogy nem l�tjuk a f�t�l az erd�t, nem tudjuk, melyik adat fonto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a megv�ltoz�sa f�gg �ssze valami 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olyan matematikai m�dszerek kidolgoz�sa �s jellemz�se, 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k felt�rni az adatok k�z�tti nemtrivi�lis �sszef�gg�seket; ill.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s�tj�k az "atomi" megfigyel�seket, hogy ismert makroszkop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s�gekre tudjunk k�vetkeztetni (pl. "1000 emailt k�ldt�nk ki az elm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ben"+"�ltal�ban percenk�nt 10-20 emailt k�ld�nk"+"a kik�ld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ek m�ret�nek eloszl�sa nagyon koncentr�lt" -&gt; alighanem spamet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geket k�ld�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megold�s�hoz sz�ks�gesnek l�tszik az id�sorok anal�zis�ben v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tass�g; seg�thet a fuzzy rendszerek elm�lete �s a Bayes-h�l�k isme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an hallgat�kat v�runk, akik �n�ll�an tudnak �s szeretnek dolgozni, m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at matematikai r�sz�ben �rdemi seg�ts�get nem tudunk adni (lesz�m�t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alkot�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biztos�tunk publik�ci�s- �s TDK-lehet�s�get, a t�ma ak�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-ig �s tov�bb is folyta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 passz�v angolnyelv-tud�s elenged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8&l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Retvari &lt;retvari@tmit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zatok elemz�se geometriai m�dszere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vk�zl� h�l�zatok optimaliz�l�s�nak egyik alapvet� eszk�ze a h�l�z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yamok elm�lete. Az �lkapacit�sokkal ell�tott h�l�zatban elvezeth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�zati folyamok egy geometriai objektumot, egy poli�dert defini�l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ynek tanul�nyoz�s�val fontos megfigyel�seket tehet�nk a h�l�z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s�gaira vonatkoz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ma c�lkit�z�se a h�l�zati folyamok �ltal alkotott poli�der, illetve en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ogon�lis projekci�ja, az �gynevezett �tviteli polit�p vizsg�lata. A f�l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�n a hallgat� bekapcsol�dik a t�m�ban foly� intenz�v kutat�sokba, mel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l�bbi gyakorlati szempontb�l is fontos k�rd�sek megv�laszol�s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ozz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�tviteli polit�p kisz�m�t�sa, k�zel�t�se, tulajdons�gai, az oldal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a a h�l�zat v�g�sa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ott polit�p realiz�hat�s�ga h�l�zat �tviteli polit�pjak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tvonalv�laszt�s a h�l�zati polit�p seg�ts�g�vel, polinom-idej� m�dsz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gazs�gos (fair) �tvitel meghat�roz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ma felv�tel�hez alapvet� h�l�zatelm�leti, line�ris programoz�si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ai ismeretek el�gs�g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