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téma kiírá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émavezető neve, tud. fokozat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áncz Bé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TA dokt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éma cím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 geodézia polinomiális modelljeinek szimbolikus megoldása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kidolgozandó feladat részletezés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geodéziában számos nemlineáris modellt többváltozós polinomiális egyenletrendszerrel írnak le. Ezek megoldása általában linearizálással, illetve numerikus iterációval történik. A megoldás sikere jelentősen függ a linearizálási pont illetve az iteráció kezdőértékeinek helyes megválasztását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unka célja, a számítógépi algebra, elsősorban a Gröbner bázisok és a Dixon rezultáns felhasználásával, olyan eljárások, algoritmusok kidolgozása, amelyek segítségével az említett modellek egyenletrendszerei redukálhatók kevesebb egyenletre és  iteráció valamint a kezdőértékek ismerete nélkül is hatékonyan megoldhatók, figyelembe véve az adott geodéziai modell speciális sajátossága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vizsgálandó modellek közé tartoznak, a különböző helymeghatározási eljárások, elő és hátra metszés valamint kiegyenlítési problémák a geodézia és a fotogrammetria területérő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unka során együttműködési lehetőség kínálkozik a Wolfram Research (USA) kutató intézetével, a stuttgarti egyetem Geodézia és Geoinformatika Tanszékével, valamint a Western Australian Centre for Geodesy intézeté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émavezető elérhetőség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>463-2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</w:r>
      <w:hyperlink r:id="rId2">
        <w:r>
          <w:rPr>
            <w:rStyle w:val="InternetLink"/>
            <w:sz w:val="20"/>
            <w:szCs w:val="20"/>
          </w:rPr>
          <w:t>palancz@epito.bme.h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ME ÉMK Fotogrammetria és Térinformatika Tanszé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11, Budapest, Műegyetem rakpart 3. K. I.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http://www.fmt.bme.hu/fmt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javasolt témában a kutatás feltételei a tanszéken biztosítottak, a téma meghirdetését a tanszékvezető jóváhagy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ncz@epito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2:00Z</dcterms:created>
  <dc:creator>Ferencz Viktória</dc:creator>
  <dc:description/>
  <cp:keywords/>
  <dc:language>en-US</dc:language>
  <cp:lastModifiedBy>Lázi Márta</cp:lastModifiedBy>
  <dcterms:modified xsi:type="dcterms:W3CDTF">2008-01-21T06:12:00Z</dcterms:modified>
  <cp:revision>2</cp:revision>
  <dc:subject/>
  <dc:title>Nyilvántartási szám: 2007/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396000</vt:r8>
  </property>
  <property fmtid="{D5CDD505-2E9C-101B-9397-08002B2CF9AE}" pid="3" name="_AuthorEmail">
    <vt:lpwstr>ferencz.viktoria@chello.hu</vt:lpwstr>
  </property>
  <property fmtid="{D5CDD505-2E9C-101B-9397-08002B2CF9AE}" pid="4" name="_AuthorEmailDisplayName">
    <vt:lpwstr>ferencz.viktoria</vt:lpwstr>
  </property>
  <property fmtid="{D5CDD505-2E9C-101B-9397-08002B2CF9AE}" pid="5" name="_EmailSubject">
    <vt:lpwstr>témakiírás</vt:lpwstr>
  </property>
  <property fmtid="{D5CDD505-2E9C-101B-9397-08002B2CF9AE}" pid="6" name="_ReviewingToolsShownOnce">
    <vt:lpwstr/>
  </property>
</Properties>
</file>