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roközösségek felderítés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él egy jól definiált (esetleg dinamikusan változó) közösség pont-pont kapcsolatainak ismeretében meghatározni a közösségen belül kialakult mikroközösségeket, azaz azokat az egyéneket, akik egymással szorosabb kapcsolatban állnak.  A téma feldolgozása során egy alapos helyzetfelmérést követően fel kell mérni, hogy milyen konkrét célkitűzéseket lehet megfogalmazni egy konkrét fejlesztéssel szemben. A kitűzött célok mentén a megfelelő tesztadatbázis létrehozását követően a releváns adatok kiválasztásával olyan algoritmusokat tesztelünk, amelyek segítségével legalább 80-90%-os eredményt lehet elérni – azaz a rendelkezésre álló közösség (pl.: egy Internet szolgáltató vagy távközlési vállalat előfizetői) 80-90%-át különböző mikroközösségekhez lehessen rendelni.</w:t>
      </w:r>
    </w:p>
    <w:p>
      <w:pPr>
        <w:pStyle w:val="Normal"/>
        <w:jc w:val="both"/>
        <w:rPr/>
      </w:pPr>
      <w:r>
        <w:rPr/>
        <w:t>Érdekes kérdés lehet a kutatás során azon egyének kezelése, akik több mikroközösség tagjai, illetve azok kiszűrése, akik egy-egy mikroközösségen belül „vezető” szerepet töltenek be.</w:t>
      </w:r>
    </w:p>
    <w:p>
      <w:pPr>
        <w:pStyle w:val="Normal"/>
        <w:jc w:val="both"/>
        <w:rPr/>
      </w:pPr>
      <w:r>
        <w:rPr/>
        <w:t>A vizsgálatok során különös hangsúlyt fektetünk a Bayes-hálók alkalmazására.</w:t>
      </w:r>
    </w:p>
    <w:p>
      <w:pPr>
        <w:pStyle w:val="Normal"/>
        <w:jc w:val="both"/>
        <w:rPr/>
      </w:pPr>
      <w:r>
        <w:rPr/>
        <w:t>A gyakornoki program keretében csupán az adatbányászati kutatásokat kell elvégezni, valamint egy olyan pszeudokódot előállítaní, amely segítségével az alkalmazás szoftveres úton megvalósíthat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pzettség: Valószínűségszámítás (különös tekintettel feltételes valószínűségekre), adatbányászati előképzettség előnyös lehet (Clementine adatbányászati szoftver ismerete).</w:t>
      </w:r>
    </w:p>
    <w:p>
      <w:pPr>
        <w:pStyle w:val="Normal"/>
        <w:jc w:val="both"/>
        <w:rPr/>
      </w:pPr>
      <w:r>
        <w:rPr/>
        <w:t>Programozási ismeretek nem feltétel, de határozott elő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csolattartó személy:</w:t>
        <w:tab/>
        <w:t>SPISÁK Andor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06 (30) 477 4796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spisak.andor@ds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ak.andor@ds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3:00Z</dcterms:created>
  <dc:creator>spisak.andor</dc:creator>
  <dc:description/>
  <cp:keywords/>
  <dc:language>en-US</dc:language>
  <cp:lastModifiedBy>Lázi Márta</cp:lastModifiedBy>
  <cp:lastPrinted>2007-02-05T16:47:00Z</cp:lastPrinted>
  <dcterms:modified xsi:type="dcterms:W3CDTF">2008-01-09T07:14:00Z</dcterms:modified>
  <cp:revision>3</cp:revision>
  <dc:subject/>
  <dc:title>Gyakornoki program:</dc:title>
</cp:coreProperties>
</file>