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Új nagysebességű átvételi algoritmusok kidolgozása és matematikai modellezése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lang w:val="hu-HU"/>
        </w:rPr>
        <w:t>Az</w:t>
      </w:r>
      <w:r>
        <w:rPr/>
        <w:t xml:space="preserve"> Internet</w:t>
      </w:r>
      <w:r>
        <w:rPr>
          <w:lang w:val="hu-HU"/>
        </w:rPr>
        <w:t xml:space="preserve"> folyamatos</w:t>
      </w:r>
      <w:r>
        <w:rPr/>
        <w:t xml:space="preserve"> fejlődése során a hálózati linkek átviteli képessége exponenciálisan növekszik. Az hálózat kiépítésének hajnalán ilyen sebességekre a protokollokat ill. az azokba implementált kommunikációs algoritmusokat nem készítették fel, ezek számottevő fejlesztése nélkül a puszta hardver jelenléte csak igen korlátozott teljesítmény növekedést eredményez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borfeladat célja megismerkedni az Interneten használatos legfontosabb hálózati kommunikációs algoritmusokkal, ill azok sávszélességre vonatkozó korlátaival ill. újak kidolgozása a már létező szakirodalmi javaslatok figyelembe vételével. A következő feladat a meglevő javaslatok teljesítményelemzése és ennek alapján hatékonyabb átvételi algoritmusok kidolgozása.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ükséges alapismeretek: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lapismeretek az Internet működéséről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tochasztikus modelle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émavezető: Dr. Trinh Anh Tuan, TMIT-BME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          I.E.327B</w:t>
      </w:r>
    </w:p>
    <w:p>
      <w:pPr>
        <w:pStyle w:val="Normal"/>
        <w:ind w:left="720" w:hanging="0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Email: </w:t>
      </w:r>
      <w:hyperlink r:id="rId2">
        <w:r>
          <w:rPr>
            <w:rStyle w:val="InternetLink"/>
            <w:lang w:val="hu-HU"/>
          </w:rPr>
          <w:t>tuan</w:t>
        </w:r>
        <w:r>
          <w:rPr>
            <w:rStyle w:val="InternetLink"/>
          </w:rPr>
          <w:t>@soha.tmit.bme.hu</w:t>
        </w:r>
      </w:hyperlink>
    </w:p>
    <w:p>
      <w:pPr>
        <w:pStyle w:val="Normal"/>
        <w:rPr/>
      </w:pPr>
      <w:r>
        <w:rPr/>
        <w:tab/>
        <w:t xml:space="preserve">          Tel. 463-4367</w:t>
        <w:tab/>
      </w:r>
    </w:p>
    <w:p>
      <w:pPr>
        <w:pStyle w:val="Normal"/>
        <w:rPr/>
      </w:pPr>
      <w:r>
        <w:rPr/>
        <w:tab/>
        <w:tab/>
      </w:r>
      <w:r>
        <w:rPr>
          <w:lang w:val="hu-HU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@soha.tmit.bm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11:00Z</dcterms:created>
  <dc:creator>Administrator</dc:creator>
  <dc:description/>
  <cp:keywords/>
  <dc:language>en-US</dc:language>
  <cp:lastModifiedBy>Lázi Márta</cp:lastModifiedBy>
  <cp:lastPrinted>2008-01-25T07:11:00Z</cp:lastPrinted>
  <dcterms:modified xsi:type="dcterms:W3CDTF">2008-01-25T06:11:00Z</dcterms:modified>
  <cp:revision>2</cp:revision>
  <dc:subject/>
  <dc:title>Az Internet folyamatos fejlődése során a hálózati linkek átviteli képessége exponenciálisan növekszik</dc:title>
</cp:coreProperties>
</file>