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tékelmélet alkalmazása a távközlési hálózatok elemzésében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Az Internet gyors növekedésével a hálózati játékok kutatási területe jelentős fejlődésen esett át. Ennek a kutatási hullámnak az ösztönzője a távközlési és internet iparbeli </w:t>
      </w:r>
      <w:r>
        <w:rPr>
          <w:i/>
          <w:iCs/>
        </w:rPr>
        <w:t>egyszerű optimum választásos megközelítés</w:t>
      </w:r>
      <w:r>
        <w:rPr/>
        <w:t xml:space="preserve"> útvonalkeresési, erőforrás- és minőségelosztási, árazási szempontból jól látható korlátaiban rejlik. Valóban, az </w:t>
      </w:r>
      <w:r>
        <w:rPr>
          <w:i/>
          <w:iCs/>
        </w:rPr>
        <w:t>optimum választásos megközelítés</w:t>
      </w:r>
      <w:r>
        <w:rPr/>
        <w:t xml:space="preserve"> azt feltételezi, hogy az útvonalkeresési, elosztási, illetve árazási döntések céljai az iparágban megtalálható más szereplők, felhasználók és játékosok reakcióitól függetlenül meghatározhatóak. Azonban a döntési folyamat majdnem minden szintjén az egyes játékosok közötti kölcsönhatások nem elhanyagolhatóak, ahol a játékos kifejezés vonatkozhat más távközlési cégekre, internetszolgáltatókra esetleg a felhasználókra magukra, akik korlátozott erőforrásokért versenyeznek. A kölcsönhatások figyelembevételével, mivel bármely szereplő döntése befolyásolja másokét, egy </w:t>
      </w:r>
      <w:r>
        <w:rPr>
          <w:i/>
          <w:iCs/>
        </w:rPr>
        <w:t xml:space="preserve">természetes modellezési szerkezet </w:t>
      </w:r>
      <w:r>
        <w:rPr/>
        <w:t xml:space="preserve">tartalmazza a rendszer egy egyensúlyi helyzetének vagy stabil működési pontjának keresését. Ebben az esetben minden szereplő a saját szempontjai szerinti optimumra törekszik, amely folyamat magában foglalja más szereplők döntéseinek hatásának vizsgálatát a saját döntéseikre, és a szereplők ezt az optimumkeresést egyszerre végzik el. Erre egy példa a Nash-egyensúly fogalma, amit hálózatokra is kiterjesztettek. </w:t>
      </w:r>
    </w:p>
    <w:p>
      <w:pPr>
        <w:pStyle w:val="TextBody"/>
        <w:rPr/>
      </w:pPr>
      <w:r>
        <w:rPr/>
        <w:t>Célunk, hogy játékelmélet segítségével olyan ösztönző-kompatibilis algoritmusok kidolgozása és elemzése a fent említett feladatokra.</w:t>
      </w:r>
    </w:p>
    <w:p>
      <w:pPr>
        <w:pStyle w:val="TextBody"/>
        <w:rPr/>
      </w:pPr>
      <w:r>
        <w:rPr>
          <w:bCs/>
        </w:rPr>
        <w:t xml:space="preserve">A témára jelentkező hallgatók átfogó ismereteket szerezhetnek az Internet jelenlegi felépítéséről, működési mechanizmusairól és </w:t>
      </w:r>
      <w:r>
        <w:rPr/>
        <w:t xml:space="preserve">ösztönző-kompatibilis </w:t>
      </w:r>
      <w:r>
        <w:rPr>
          <w:bCs/>
        </w:rPr>
        <w:t>modelljeiről, valamint részt vehetnek az ezek javítását célzó kutatások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eladat műveléséhez szükséges alapismeretek</w:t>
      </w:r>
    </w:p>
    <w:p>
      <w:pPr>
        <w:pStyle w:val="TextBody"/>
        <w:rPr/>
      </w:pPr>
      <w:r>
        <w:rPr/>
        <w:t>- Angol nyelvtudás legalább olvasási szinten</w:t>
      </w:r>
    </w:p>
    <w:p>
      <w:pPr>
        <w:pStyle w:val="TextBody"/>
        <w:rPr/>
      </w:pPr>
      <w:r>
        <w:rPr/>
        <w:t>- Érdeklődés az alkalmazott matematika iránt</w:t>
      </w:r>
    </w:p>
    <w:p>
      <w:pPr>
        <w:pStyle w:val="Normal"/>
        <w:rPr/>
      </w:pPr>
      <w:r>
        <w:rPr/>
        <w:t>Témavezető: Dr. Trinh Anh Tuan, TMIT-BME</w:t>
      </w:r>
    </w:p>
    <w:p>
      <w:pPr>
        <w:pStyle w:val="Normal"/>
        <w:rPr/>
      </w:pPr>
      <w:r>
        <w:rPr/>
        <w:tab/>
        <w:t xml:space="preserve">          I.E.327B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Email: </w:t>
      </w:r>
      <w:hyperlink r:id="rId2">
        <w:r>
          <w:rPr>
            <w:rStyle w:val="InternetLink"/>
          </w:rPr>
          <w:t>tuan@soha.tmit.bme.hu</w:t>
        </w:r>
      </w:hyperlink>
    </w:p>
    <w:p>
      <w:pPr>
        <w:pStyle w:val="Normal"/>
        <w:rPr/>
      </w:pPr>
      <w:r>
        <w:rPr/>
        <w:tab/>
        <w:t xml:space="preserve">          Tel. 463-4367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ind w:firstLine="283"/>
      <w:jc w:val="both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n@soha.tmit.bm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04:00Z</dcterms:created>
  <dc:creator>Trinh Anh Tuan</dc:creator>
  <dc:description/>
  <cp:keywords/>
  <dc:language>en-US</dc:language>
  <cp:lastModifiedBy>Lázi Márta</cp:lastModifiedBy>
  <dcterms:modified xsi:type="dcterms:W3CDTF">2008-01-25T06:05:00Z</dcterms:modified>
  <cp:revision>3</cp:revision>
  <dc:subject/>
  <dc:title>Játékelmélet alkalmazása a távközlési hálózatok elemzésében</dc:title>
</cp:coreProperties>
</file>