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Ütemezők adaptív paraméterezés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hálózati eszközök konfigurása, paraméterezése (mint például az ütemezők) egy előre feltételezett forgalmi mátrix alapján történik. A forgalom összetétele azonban folyamatosan változik egy hálózat működése során, így gyakran eltérhet az ütemező paraméterezésénél feltételezettől. Ekkor megeshet, hogy  a nem megfelelő paraméterezés miatt a szolgátatás minősége</w:t>
      </w:r>
      <w:r>
        <w:rPr>
          <w:b/>
          <w:lang w:val="hu-HU"/>
        </w:rPr>
        <w:t xml:space="preserve"> </w:t>
      </w:r>
      <w:r>
        <w:rPr>
          <w:lang w:val="hu-HU"/>
        </w:rPr>
        <w:t>romlik illetve a hálózat kihasználtsága, hatékonysága romli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hallgató feladata egy olyan adaptív paraméterező eljárás kidolgozása weighted fair queuing (WFQ) ütemezőkhöz, amely az aktuális forgalmi viszonyokhoz alkalmazkodva képes az ütemezőt átparaméterezni az optimális működés elérésének érdekében. A cél egy hatékony, robusztus, stabil analitikus algoritmus kidolgozás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Kapcsolat: Vincze Zoltán</w:t>
        <w:tab/>
        <w:t>zoltan.vincze@ns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20:00Z</dcterms:created>
  <dc:creator>Vincze Zoltan</dc:creator>
  <dc:description/>
  <cp:keywords/>
  <dc:language>en-US</dc:language>
  <cp:lastModifiedBy>Lázi Márta</cp:lastModifiedBy>
  <dcterms:modified xsi:type="dcterms:W3CDTF">2010-01-08T16:20:00Z</dcterms:modified>
  <cp:revision>2</cp:revision>
  <dc:subject/>
  <dc:title>Adaptív ütemező súly állítás</dc:title>
</cp:coreProperties>
</file>