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A kavicsok alakja és kopása</w:t>
        <w:br/>
        <w:br/>
        <w:t>A labor témája a vizekben található legömbölyített kavicsok kopásának</w:t>
        <w:br/>
        <w:t>modellezése, a kialakuló formák vizsgálata. A kopás legegyszerűbb</w:t>
        <w:br/>
        <w:t>matematikai modellje szerint a kavics mindenütt a Gauss-görbületével</w:t>
        <w:br/>
        <w:t>arányos sebességgel kopik, ez a folyamat gömbölyű formákat eredményez.</w:t>
        <w:br/>
        <w:t>Ugyanakkor a valódi kavicsok többsége valamelyest lapos. A cél a kopási</w:t>
        <w:br/>
        <w:t>folyamat jobb megértése, pontosabb modelljének kidolgozása, annak</w:t>
        <w:br/>
        <w:t>numerikus szimulációja és esetleg analitikus vizsgálata. A kutatás például</w:t>
        <w:br/>
        <w:t>a következő kérdésekre adhat választ:</w:t>
        <w:br/>
        <w:t>-Lehet-e, hogy a kopás folyamán átmenetileg lapos formák alakulnak ki,</w:t>
        <w:br/>
        <w:t>amelyek lassan gömbölyödnek le?</w:t>
        <w:br/>
        <w:t>-Milyen lehet a végleges alak: gömb, lencse, esetleg orsó alakra is</w:t>
        <w:br/>
        <w:t>kophatnak a kavicsok?</w:t>
        <w:br/>
        <w:t>-Várható-e, hogy a kiindulási alaktól függ a végeremény, így egy</w:t>
        <w:br/>
        <w:t>helyszínen több jellemző kavicsforma is megfigyelhető?</w:t>
        <w:br/>
        <w:br/>
        <w:t>Tervezett műfaj: PDE modell kidolgozása, illetve numerikus (pl. matlab)</w:t>
        <w:br/>
        <w:t>és/vagy analitikus vizsgálata</w:t>
        <w:br/>
        <w:t>Szükséges még: angol cikkek olvasása</w:t>
        <w:br/>
        <w:t>1 diák szám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konyi Péter</w:t>
        <w:br/>
        <w:t>Szilárdságtani és Tartószerkezeti tanszék</w:t>
        <w:br/>
        <w:t>tel.: 12-33</w:t>
        <w:br/>
      </w:r>
      <w:hyperlink r:id="rId2">
        <w:r>
          <w:rPr>
            <w:rStyle w:val="InternetLink"/>
          </w:rPr>
          <w:t>vpeter@mit.bme.hu</w:t>
        </w:r>
      </w:hyperlink>
      <w:r>
        <w:rPr/>
        <w:br/>
      </w:r>
      <w:hyperlink r:id="rId3" w:tgtFrame="_blank">
        <w:r>
          <w:rPr>
            <w:rStyle w:val="InternetLink"/>
          </w:rPr>
          <w:t>www.mit.bme.hu/~vpeter/</w:t>
        </w:r>
      </w:hyperlink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ter@mit.bme.hu" TargetMode="External"/><Relationship Id="rId3" Type="http://schemas.openxmlformats.org/officeDocument/2006/relationships/hyperlink" Target="http://www.mit.bme.hu/~vpet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32:00Z</dcterms:created>
  <dc:creator>Lázi Márta</dc:creator>
  <dc:description/>
  <cp:keywords/>
  <dc:language>en-US</dc:language>
  <cp:lastModifiedBy>Lázi Márta</cp:lastModifiedBy>
  <dcterms:modified xsi:type="dcterms:W3CDTF">2008-01-11T13:32:00Z</dcterms:modified>
  <cp:revision>2</cp:revision>
  <dc:subject/>
  <dc:title/>
</cp:coreProperties>
</file>