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labor feladat kiírása</w:t>
      </w:r>
    </w:p>
    <w:p>
      <w:pPr>
        <w:pStyle w:val="Normal"/>
        <w:jc w:val="center"/>
        <w:rPr/>
      </w:pPr>
      <w:r>
        <w:rPr/>
        <w:t>Alfa- és gammaspektrumok feldolgozásához szükséges iterációs algoritmus kidolgozása és optimál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fa- és gammasugárzó radioizotópok által kibocsátott részecskék kinetikus energiája diszkrét, ezért spektrumok elméletileg vonalas. A részecskedetektorok energiatranszformációs folyamatainak eredményeképpen  a spektrométerben (illetve az ezt megvalósító számítógép-memóriaterületen) kialakuló tényleges spektrumban ezek a vonalak csúcsokként jelennek meg. A csúcsok területének egymástól és más spektrális területektől való elkülönítése feltétlenül szükséges a csúcsterületek meghatározásához, ami a mennyiségi radioanalízis alapja. Ezt explicit vagy implicit alakfüggvény illesztésével valósítják meg. A csúcsalakfüggvények elméletileg várható alakja Gauss-függvény, de ehhez egy vagy több, félempirikus torzulásfüggvény is járul. A függvények regressziója ennek megfelelően iteratív úton kell, hogy történjék. A laborfeladat egy adott mérőrendszer spektrumainak kiértékelésére szolgáló algoritmus azon részének kidolgozása, amelynek során a szakirodalomban elterjedt iterációs algoritmusok (Gauss-Newton, Marquardt-Davidon, szimplex stb.) segítségével meghatározhatók a csúcsalakparaméterek, illetve azok energiafüggése. A módszerek megismerése után ki kell dolgozni azok programozott verzióját, és meg kell vizsgálni a konvergens illeszkedés jósági mutatóit, valamint a módszerek érzékenységét a kezdőértékek kivála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r. Zagyvai Pé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ukleáris Technikai Intéz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gyvai@reak.b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1:00Z</dcterms:created>
  <dc:creator>zagyvai</dc:creator>
  <dc:description/>
  <cp:keywords/>
  <dc:language>en-US</dc:language>
  <cp:lastModifiedBy>Halász Claudia</cp:lastModifiedBy>
  <dcterms:modified xsi:type="dcterms:W3CDTF">2010-01-25T13:41:00Z</dcterms:modified>
  <cp:revision>2</cp:revision>
  <dc:subject/>
  <dc:title>Témavezetői értékelés</dc:title>
</cp:coreProperties>
</file>