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Építőmérnöki Matematika A2 ütemterv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2014/15/2 </w:t>
      </w:r>
    </w:p>
    <w:tbl>
      <w:tblPr>
        <w:tblW w:w="9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925"/>
        <w:gridCol w:w="5246"/>
        <w:gridCol w:w="2083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hu-HU" w:eastAsia="hu-HU"/>
              </w:rPr>
              <w:t>Előadás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hu-HU" w:eastAsia="hu-HU"/>
              </w:rPr>
              <w:t>Gyakorlat</w:t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. 9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övetelmények. Végtelen sorok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égtelen sorok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. 1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égtelen sorok konvergencia kritériumai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2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. 16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Függvénysorok. Hatványsorok def.-ja, konv. tart.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Hatványsor, Taylor-sor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. 2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Taylor-sorok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. 2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Fourier-sorok def-ja, együtthatói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Fourier-sor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27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Fourier-sor konvergenciája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2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Lineáris egyenletrendszerek: Gauss-elimináció</w:t>
            </w:r>
            <w:bookmarkStart w:id="0" w:name="_GoBack"/>
            <w:bookmarkEnd w:id="0"/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Lineáris egyenlet-rendszer, mátrixok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6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átrixalgebra: összeadás, szorzás, inverz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5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9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etermináns fogalma, kiszámolása, előjeles aldet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etermináns, Cramer-szabály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1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Adjungált mátrix, Cramer-szabály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6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16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hu-HU" w:eastAsia="hu-HU"/>
              </w:rPr>
              <w:t>1. zh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ektortér, függetlenség, generátorrendszer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2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ektortér, altér, generátorrendszer, függetlenség, bázis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7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2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Dimenzió, koordináták, báziscsere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Bázis, koordináták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lang w:val="hu-HU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hu-HU" w:eastAsia="hu-HU"/>
                    </w:rPr>
                    <w:t>III. 27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Skalárszorzatos vektorterek, ortogonális bázis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8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II. 3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9"/>
            </w:tblGrid>
            <w:tr>
              <w:trPr/>
              <w:tc>
                <w:tcPr>
                  <w:tcW w:w="50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lang w:val="hu-HU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hu-HU" w:eastAsia="hu-HU"/>
                    </w:rPr>
                    <w:t>Lineáris leképezé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Skalárszorzat, lineáris leképezés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V. 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9"/>
            </w:tblGrid>
            <w:tr>
              <w:trPr/>
              <w:tc>
                <w:tcPr>
                  <w:tcW w:w="50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lang w:val="hu-HU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hu-HU" w:eastAsia="hu-HU"/>
                    </w:rPr>
                    <w:t>Diagonalizálás, sajátérték, sajátvektor, kvadratikus ala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9. hét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IV. 6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Húsvét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IV. 1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Vásárhelyi Napok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0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V. 1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étváltozós függvények: határérték, folytonosság, parciális deriváltak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étváltozós függvények, parciális deriváltak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V. 17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Magasabbrendű parciális deriváltak, iránymenti derivált, érintősík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1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V. 2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Taylor-polinom, lokális szélsőérték, Lagrange-multiplikátor,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Szélsőérték számítás, Lagrange-multiplikátor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V. 2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térgörbe, felület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2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IV. 27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9"/>
            </w:tblGrid>
            <w:tr>
              <w:trPr/>
              <w:tc>
                <w:tcPr>
                  <w:tcW w:w="50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4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93"/>
                  </w:tblGrid>
                  <w:tr>
                    <w:trPr/>
                    <w:tc>
                      <w:tcPr>
                        <w:tcW w:w="47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lang w:val="hu-HU"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lang w:val="hu-HU" w:eastAsia="hu-HU"/>
                          </w:rPr>
                          <w:t>2. z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hu-HU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hu-HU"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V. 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hu-HU" w:eastAsia="hu-HU"/>
              </w:rPr>
              <w:t>ünnep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3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. 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ettős integrál definíciója, normáltartomány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ettős integrál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. 8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ettős integrál helyettesítése, polár-koordináták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421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14. hét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. 1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Hármas integrál definíciója, normáltartomány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Kettős és hármas integrál</w:t>
            </w:r>
          </w:p>
        </w:tc>
      </w:tr>
      <w:tr>
        <w:trPr/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V. 15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Hármas integrál helyettesítése, henger és gömbkoordinátás helyettesítés</w:t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794F6-8FA6-4AE3-84D7-3E4C32036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6</Words>
  <Characters>163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8:00Z</dcterms:created>
  <dc:creator>belab</dc:creator>
  <dc:description/>
  <dc:language>en-US</dc:language>
  <cp:lastModifiedBy>belab</cp:lastModifiedBy>
  <dcterms:modified xsi:type="dcterms:W3CDTF">2015-01-08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