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YAKORLÓ FELADATOK I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éves építőmérnök és környezetmérnök hallgatók számá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ematika B1 tantárgyhoz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. szeptember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ja meg a következő komplex számok trigonometrikus alakját: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ja meg az algebrai alakot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ítsa ki és adja meg a választ algebrai alakban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ldja meg az alábbi komplex egyenleteket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, 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rFonts w:cs="Times New Roman" w:ascii="Times New Roman" w:hAnsi="Times New Roman"/>
        </w:rPr>
        <w:t xml:space="preserve">, c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d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e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, f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g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 xml:space="preserve">5. Egy szabályos háromszög két csúcsa a komplex számsíko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Határozza meg a harmadik csúcs helyét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elölje </w:t>
        <w:tab/>
        <w:t>M: Magyarország lakóinak halmazát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ab/>
        <w:t>F: a világ férfi lakóinak halmazá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: a világ analfabétáinak halmaz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ze ki ezekkel azokat a halmazokat, melyek a következő személyeket tartalmazzák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z összes külföldi analfabétá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az összes analfabéta férfi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a teljes férfi lakosságát és a magyar nőke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) az írástudó magyar férfiaka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) az írástudó magyar nőket,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) a magyar analfabéta nőket és a külföldi írástudó férfiakat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agadja a következő állításokat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a.) „Minde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függvényre igaz, hogy h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akkor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„A BME-n van olyan tanszék, ahol nem minden oktató osztályoz igazságosan.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„A BME-n nincs olyan tanszék, ahol minden oktató igazságosan osztályoz.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izonyítsa be teljes indukcióval, hog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  <w:tab/>
        <w:tab/>
        <w:t xml:space="preserve">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h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4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9. Bizonyítsa be, hogy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10. Határozza meg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</w:rPr>
        <w:t xml:space="preserve"> hatvány binomiális tétel szerinti kifejtésének középső tagjá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ámítsa ki az alábbi összegek pontos értékét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</w:rPr>
        <w:t>,</w:t>
        <w:tab/>
        <w:tab/>
        <w:t xml:space="preserve">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,</w:t>
        <w:tab/>
        <w:tab/>
        <w:t xml:space="preserve">c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: képzetes egység)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d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12. Mi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polinomnak 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polinommal való osztásának maradéka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>a.)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,  </w:t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, 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13. Írja fel 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polinomot valós együtthatós első és másodfokú polinomok szorzatakén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14. Legye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Határozza meg azt a legkisebb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ermészetes számot, amelyre teljesül, hogy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³N} {</m:t>
        </m:r>
      </m:oMath>
      <w:r>
        <w:rPr>
          <w:rFonts w:cs="Times New Roman" w:ascii="Times New Roman" w:hAnsi="Times New Roman"/>
        </w:rPr>
        <w:t xml:space="preserve"> esetén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ltérése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sorozat határértékétől kisebb, mint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Írja fel az alábbi végtelen sorozatok első néhány tagját. Vizsgálja meg, a sorozat korlátos-e, monoton-e, konvergens-e. Határozza meg a konvergens sorozatok határértéké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,</w:t>
        <w:tab/>
        <w:tab/>
        <w:t xml:space="preserve">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c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onvergensek-e az alábbi számsorozatok? Ha igen, számítsa ki a határértéket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a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c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d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,</w:t>
        <w:tab/>
        <w:t xml:space="preserve">e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,</w:t>
        <w:tab/>
        <w:t xml:space="preserve">f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g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, </w:t>
        <w:tab/>
        <w:t xml:space="preserve">h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>,</w:t>
        <w:tab/>
        <w:t xml:space="preserve">i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)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>
          <w:rFonts w:cs="Times New Roman" w:ascii="Times New Roman" w:hAnsi="Times New Roman"/>
        </w:rPr>
        <w:tab/>
        <w:tab/>
        <w:t xml:space="preserve">k.)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r>
        <w:rPr>
          <w:rFonts w:cs="Times New Roman" w:ascii="Times New Roman" w:hAnsi="Times New Roman"/>
        </w:rPr>
        <w:t xml:space="preserve">l.)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2:56:00Z</dcterms:created>
  <dc:creator>Jancsó Miklós</dc:creator>
  <dc:description/>
  <dc:language>en-US</dc:language>
  <cp:lastModifiedBy>Jancsó Miklós</cp:lastModifiedBy>
  <dcterms:modified xsi:type="dcterms:W3CDTF">2002-08-25T22:57:00Z</dcterms:modified>
  <cp:revision>1</cp:revision>
  <dc:subject/>
  <dc:title>GYAKORLÓ FELADATOK I</dc:title>
</cp:coreProperties>
</file>