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gyakorló feladatok  III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éves építőmérnökhallgatók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matika B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/>
        </w:rPr>
        <w:t>1</w:t>
      </w:r>
      <w:r>
        <w:rPr>
          <w:rFonts w:eastAsia="Times New Roman" w:cs="Times New Roman" w:ascii="Times New Roman" w:hAnsi="Times New Roman"/>
          <w:cap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Mi az alábbi implicit módon megadott függvények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 w:cs="Times New Roman" w:ascii="Times New Roman" w:hAnsi="Times New Roman"/>
        </w:rPr>
        <w:t>differenciálhányadosa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3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0pt" filled="f" o:ole="">
            <v:imagedata r:id="rId3" o:title=""/>
          </v:shape>
          <o:OLEObject Type="Embed" ProgID="" ShapeID="ole_rId2" DrawAspect="Content" ObjectID="_1262580683" r:id="rId2"/>
        </w:object>
      </w:r>
      <w:r>
        <w:rPr>
          <w:rFonts w:eastAsia="Times New Roman" w:cs="Times New Roman" w:ascii="Times New Roman" w:hAnsi="Times New Roman"/>
        </w:rPr>
        <w:t xml:space="preserve">,       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 w:cs="Times New Roman" w:ascii="Times New Roman" w:hAnsi="Times New Roman"/>
        </w:rPr>
        <w:tab/>
        <w:tab/>
        <w:t>c.)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2. Adja meg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 xml:space="preserve"> egyenletű ellipszis (1;1) pontbeli érintőjének egyenleté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 Írja fel azoknak az egyeneseknek az egyenletét, melyek érintik az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4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1909515339" r:id="rId4"/>
        </w:object>
      </w:r>
      <w:r>
        <w:rPr>
          <w:rFonts w:eastAsia="Times New Roman" w:cs="Times New Roman" w:ascii="Times New Roman" w:hAnsi="Times New Roman"/>
        </w:rPr>
        <w:t xml:space="preserve">egyenletű hiperbolát és párhuzamosak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</w:rPr>
        <w:t xml:space="preserve"> egyenletű egyenesse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Írja fel az alábbi görbék adott pontbeli érintőjének és normálisának egyenletét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10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44pt" filled="f" o:ole="">
            <v:imagedata r:id="rId7" o:title=""/>
          </v:shape>
          <o:OLEObject Type="Embed" ProgID="" ShapeID="ole_rId6" DrawAspect="Content" ObjectID="_2020355527" r:id="rId6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,       b.)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129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7pt" filled="f" o:ole="">
            <v:imagedata r:id="rId9" o:title=""/>
          </v:shape>
          <o:OLEObject Type="Embed" ProgID="" ShapeID="ole_rId8" DrawAspect="Content" ObjectID="_419183545" r:id="rId8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5. </w:t>
      </w:r>
      <w:r>
        <w:rPr>
          <w:rFonts w:eastAsia="Times New Roman" w:cs="Times New Roman" w:ascii="Times New Roman" w:hAnsi="Times New Roman"/>
        </w:rPr>
        <w:t xml:space="preserve"> Írja fel azoknak  az egyenesnek az egyenletét, melyek átmennek a (3;0) ponton és érintik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</w:rPr>
        <w:t xml:space="preserve"> paraméteres egyenletrendszerű ellipszis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 Egy körcikk kerülete 4,8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</w:rPr>
        <w:t>. Mekkora a kör sugara, ha a körcikk területe maximális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</w:rPr>
        <w:t xml:space="preserve"> cm sugarú félkörbe az átmérőn fekvő trapézt rajzolunk. Hogyan kell a trapéz adatait megválasztani, hogy a területe maximális legyen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Határozza meg az adott kúpba írható maximális térfogatú henger adatai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Határozza meg az egység sugarú gömbbe írható, maximális téfogatú kúp adata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1.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parabola mely pontja van legközelebb a (0;6) ponthoz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2. Vízszintes terepen állva a vízszintessel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280" w:dyaOrig="4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224284655" r:id="rId10"/>
        </w:object>
      </w:r>
      <w:r>
        <w:rPr>
          <w:rFonts w:eastAsia="Times New Roman" w:cs="Times New Roman" w:ascii="Times New Roman" w:hAnsi="Times New Roman"/>
        </w:rPr>
        <w:t xml:space="preserve"> szöget bezáró irányban elhajítunk egy követ.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280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385779137" r:id="rId12"/>
        </w:object>
      </w:r>
      <w:r>
        <w:rPr>
          <w:rFonts w:eastAsia="Times New Roman" w:cs="Times New Roman" w:ascii="Times New Roman" w:hAnsi="Times New Roman"/>
        </w:rPr>
        <w:t xml:space="preserve"> mely értéke mellett fog tőlünk legtávolabb leesni a kő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* Két ember egy vízszintes helyzetben lévő létrát visz. Derékszögben hajló folyosón legfeljebb milyen hosszú létrával tudnak bekanyarodmi, ha a folyosók szélessége 3m és 5m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Határozza meg az alábbi görbék megadott pontjában a görbülete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35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1726567578" r:id="rId14"/>
        </w:object>
      </w:r>
      <w:r>
        <w:rPr>
          <w:rFonts w:eastAsia="Times New Roman" w:cs="Times New Roman" w:ascii="Times New Roman" w:hAnsi="Times New Roman"/>
        </w:rPr>
        <w:t xml:space="preserve">, </w:t>
        <w:tab/>
        <w:t xml:space="preserve">    b.)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3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0pt" filled="f" o:ole="">
            <v:imagedata r:id="rId17" o:title=""/>
          </v:shape>
          <o:OLEObject Type="Embed" ProgID="" ShapeID="ole_rId16" DrawAspect="Content" ObjectID="_741605388" r:id="rId16"/>
        </w:object>
      </w:r>
      <w:r>
        <w:rPr>
          <w:rFonts w:eastAsia="Times New Roman" w:cs="Times New Roman" w:ascii="Times New Roman" w:hAnsi="Times New Roman"/>
        </w:rPr>
        <w:t xml:space="preserve">,  </w:t>
        <w:tab/>
        <w:tab/>
        <w:t xml:space="preserve">    c.)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8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384436956" r:id="rId18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5. Határozza meg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</w:rPr>
        <w:t xml:space="preserve"> görbe legnagyobb görbületé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6. Írja fel az alábbi függvények negyedfokú Taylor-polinomját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</w:rPr>
        <w:t xml:space="preserve"> hely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</w:rPr>
        <w:t>,</w:t>
        <w:tab/>
        <w:tab/>
        <w:t xml:space="preserve">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>,</w:t>
        <w:tab/>
        <w:tab/>
        <w:t xml:space="preserve">c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</w:rPr>
        <w:t>,</w:t>
        <w:tab/>
        <w:tab/>
        <w:t xml:space="preserve">d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7. Írja fel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függvény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</w:rPr>
        <w:t xml:space="preserve"> körüli harmadfokú Taylor-polinomjá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Határozza meg a következő függvények közelítő értékét a harmadfokú Taylor-polinom segítségével és becsülje meg a hibát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Times New Roman" w:cs="Times New Roman" w:ascii="Times New Roman" w:hAnsi="Times New Roman"/>
        </w:rPr>
        <w:tab/>
        <w:tab/>
        <w:tab/>
        <w:tab/>
        <w:t>b.) sh 0,3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9. Közelítse 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</w:rPr>
        <w:t xml:space="preserve"> értékét a harmadfokú Taylor-polinom segítségével és becsülje meg a hibá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20. Használja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függvény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</w:rPr>
        <w:t xml:space="preserve"> körüli harmadfokú Taylor-polinomját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közelítő értékének kiszámításár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21. Számítsa ki ln 1,1 értékét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pontossággal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Hanyadrendben érintkeznek az alábbi függvények az adott helyen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</w:rPr>
        <w:t>;</w:t>
        <w:tab/>
        <w:tab/>
        <w:t xml:space="preserve">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</w:rPr>
        <w:t>;</w:t>
        <w:tab/>
        <w:t xml:space="preserve">         d.)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</w:rPr>
        <w:t>hATÁROZATLAN INTEGRÁL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4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5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9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.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. Számítsa ki az alábbi határozott integráloka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,        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            c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</w:rPr>
        <w:t xml:space="preserve">,                d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. Számítsa ki annak a parcellának a területét, melyet az alábbi görbék határolna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 tengely,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</w:rPr>
        <w:t xml:space="preserve"> egyenes és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)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d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</w:rPr>
        <w:t xml:space="preserve">, ennek az origón átmenő érintője,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 tengel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3. Forgassuk meg az előbbi példa a.) részében szereplő parcellát az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 tengely körül és számítsuk ki a keletkezett forgástest felszínét és térfogatát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4. Az asztroid paraméteres egyenletrendszere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Számítandó </w:t>
      </w:r>
      <w:r>
        <w:rPr>
          <w:rFonts w:eastAsia="Times New Roman" w:cs="Times New Roman" w:ascii="Times New Roman" w:hAnsi="Times New Roman"/>
          <w:i/>
          <w:iCs/>
        </w:rPr>
        <w:t>T, s, F, V</w:t>
      </w:r>
      <w:r>
        <w:rPr>
          <w:rFonts w:eastAsia="Times New Roman" w:cs="Times New Roman" w:ascii="Times New Roman" w:hAnsi="Times New Roman"/>
        </w:rPr>
        <w:t xml:space="preserve">, azaz a görbe által bezárt síkrész területe, a görbe ívhossza, az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 tengely körüli megforgatásával keletkező forgástest felszíne és térfogat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5. Számítsa ki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görbe első pozitív félhulláma alatti területet, súlypontjának koordinátáit és az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 tengely körüli forgatásával nyert forgástest térfogatát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66. Számítsa ki az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</w:rPr>
        <w:t xml:space="preserve"> függvény görbéjének ívhosszát a [8;16] intervallum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. Számítsa ki az alábbi görbék által határolt síkrészek területét és adja súlypontjaik helyé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)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</w:rPr>
        <w:t xml:space="preserve">,                                        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. Számítsa ki az alábbi improprius integráloka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,     b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</w:rPr>
        <w:t>,           c.)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,  d.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02:00Z</dcterms:created>
  <dc:creator>Jancsó Miklós</dc:creator>
  <dc:description/>
  <dc:language>en-US</dc:language>
  <cp:lastModifiedBy>Jancsó Miklós</cp:lastModifiedBy>
  <cp:lastPrinted>2000-10-26T08:41:00Z</cp:lastPrinted>
  <dcterms:modified xsi:type="dcterms:W3CDTF">2002-08-25T23:02:00Z</dcterms:modified>
  <cp:revision>2</cp:revision>
  <dc:subject/>
  <dc:title>GYAKORLÓ FELADATOK  III</dc:title>
</cp:coreProperties>
</file>