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vetelmények a Matematika B1 tantárgyhoz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mérnök- és építőmérnökhallgatók számá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/03/1 félév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</w:rPr>
        <w:t>A tárgy neve:</w:t>
      </w:r>
      <w:r>
        <w:rPr>
          <w:rFonts w:cs="Times New Roman" w:ascii="Times New Roman" w:hAnsi="Times New Roman"/>
        </w:rPr>
        <w:t xml:space="preserve"> Matematika B1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tun kódja:</w:t>
      </w:r>
      <w:r>
        <w:rPr>
          <w:rFonts w:cs="Times New Roman" w:ascii="Times New Roman" w:hAnsi="Times New Roman"/>
        </w:rPr>
        <w:t xml:space="preserve"> BMETE901913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ti óraszám: </w:t>
      </w:r>
      <w:r>
        <w:rPr>
          <w:rFonts w:cs="Times New Roman" w:ascii="Times New Roman" w:hAnsi="Times New Roman"/>
        </w:rPr>
        <w:t>4 előadás + 2 gyakorlat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</w:rPr>
        <w:t xml:space="preserve">Hiányzás: </w:t>
      </w:r>
      <w:r>
        <w:rPr>
          <w:rFonts w:cs="Times New Roman" w:ascii="Times New Roman" w:hAnsi="Times New Roman"/>
        </w:rPr>
        <w:t>gyakorlatokról legfeljebb öt alkalommal lehet hiányozni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</w:rPr>
        <w:t>Tárgyfelelős:</w:t>
      </w:r>
      <w:r>
        <w:rPr>
          <w:rFonts w:cs="Times New Roman" w:ascii="Times New Roman" w:hAnsi="Times New Roman"/>
        </w:rPr>
        <w:t xml:space="preserve"> Dr. Csákány Anikó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</w:rPr>
        <w:t>A vizsgára bocsátás</w:t>
      </w:r>
      <w:r>
        <w:rPr>
          <w:rFonts w:cs="Times New Roman" w:ascii="Times New Roman" w:hAnsi="Times New Roman"/>
        </w:rPr>
        <w:t xml:space="preserve"> feltétele a félévi aláírás megszerzése. Aláírást az kaphat, aki a zárthelyiken szerezhető 60 pontból legalább 30 pontot elér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</w:rPr>
        <w:t>A félév folyamán három darab 45 perces zárthelyit íratunk az alábbi napokon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zh: okt. 2. szerda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zh: okt. 30. szerda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zh: nov. 25. hétfő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folyam egyik fele előadásidőben, másik fele délután 17-19 óra között fog írni. A pontos beosztást később tesszük közzé. A maximális pontszám minden zárthelyin 20 pont. Az egyes zh-kon nincs minimális elérendő pontszám. A kijavított zárthelyik a megírást követő héten gyakorlaton tekinthetők meg. Később a megtekintésre és a javítással kapcsolatos reklamációkra nem tudunk módot adni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</w:rPr>
        <w:t>A zárthelyik pótlására</w:t>
      </w:r>
      <w:r>
        <w:rPr>
          <w:rFonts w:cs="Times New Roman" w:ascii="Times New Roman" w:hAnsi="Times New Roman"/>
        </w:rPr>
        <w:t xml:space="preserve"> az utolsó két oktatási héten lesz lehető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86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. pótlása dec. 9. hétfő, előadá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86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. pótlása dec. 11. szerda, előadá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86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. pótlása dec. 13. péntek, 14-17  K.II.21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tos beosztást később kihirdetjük. A pótzh javítási alkalom is. A pótláson részt vehet bárki, tehát nem csak azok akik hiányoztak. Az időben később született eredményt fogjuk figyelembe venni, tehát a pótzh-n rontani is lehet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lyik zh. megírása harmadszor is megkísérelhető a vizsgaidőszak elején különeljárási díj befizetése mellett. A vizsgaidőszak első és második hetében biztosítunk egy-egy lehetőséget a zárthelyik pótlására. Mindhárom pótlási alkalommal a három témakör bármelyikéből írhatnak a hallgatók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a kizárólag írásbeli, ahol további 60 pontot szerezhetnek a hallgatók. A vizsgajegyet a félévről hozott pontszám és a vizsgán szerzett pontok összege alapján számítjuk ki a következő táblázat szerint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9</w:t>
        <w:tab/>
        <w:t>elégtelen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- 72</w:t>
        <w:tab/>
        <w:t>elégséges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- 85</w:t>
        <w:tab/>
        <w:t>közepes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- 98</w:t>
        <w:tab/>
        <w:t>jó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- 120</w:t>
        <w:tab/>
        <w:t>jeles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írást valamely korábbi félévről hozó hallgató vizsgajegyét úgy számítjuk ki, hogy a vizsgán elért pontszámát megduplázzuk és használjuk a fenti táblázatot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thelyikre való felkészülést előre kiadott gyakorló feladatokkal és konzultációs lehetőséggel segítjük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zultáció </w:t>
        <w:tab/>
        <w:t>szept. 30. hétfő 17-18.30</w:t>
        <w:tab/>
        <w:t>K221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zultáció</w:t>
        <w:tab/>
        <w:tab/>
        <w:t>okt. 28. hétfő 17-18.30</w:t>
        <w:tab/>
        <w:t>K148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zultáció</w:t>
        <w:tab/>
        <w:tab/>
        <w:t>nov. 22. péntek 15-16.30</w:t>
        <w:tab/>
        <w:t>K148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árthelyikre A3 méretű papírból előre elkészített borítót, A4 méretű betétlapokat, fényképes igazolványt (személyi vagy diákigazolványt) és írószert kell hozni. A zh-kon megengedett segédeszközként számológépet és a tanszék által készített képletgyűjteményt használhatnak a hallgatók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h-kon és a vizsgán az engedélyezetteken kívül más segédeszközt használni tilos. A felügyelőtanárok utasításait pontosan be kell tartani. Nem szabad egymással és más külső személyekkel kommunikálni még a dolgozat írásának utolsó percében sem. Akik ezt megszegik azoknak az éppen aktuális dolgozatát semmisnek tekintjük és a vizsgajegy kiszámításának alapját képező összpontszámából 12 pontot levonunk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2. szeptember 4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sákány Anikó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i adjunktus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ochasztika Tans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4:00Z</dcterms:created>
  <dc:creator>Jancsó Miklós</dc:creator>
  <dc:description/>
  <dc:language>en-US</dc:language>
  <cp:lastModifiedBy>Jancsó Miklós</cp:lastModifiedBy>
  <dcterms:modified xsi:type="dcterms:W3CDTF">2002-08-25T21:56:00Z</dcterms:modified>
  <cp:revision>1</cp:revision>
  <dc:subject/>
  <dc:title>Követelmények a Matematika B1 tantárgyhoz</dc:title>
</cp:coreProperties>
</file>