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zárthely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. október 3. 17:00-17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adatok megoldásait, illetve válaszai indoklását írja le! Először a borító belső oldalára, majd a hátoldalra írjon! Ha további helyre van szüksége, használjon pótlapot! Amennyiben válasza tizedestörtet tartalmaz, azt négy tizedesjegyre kerekítse! Ezt a feladatlapot a dolgozatával együtt adja b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gy iskola diákjainak mindegyike angolul, németül, vagy olaszul tanul. Van, aki csak egy, van aki kettő, vagy három nyelvet is tanul egyszerre. Jelölje A az angolul tanulók, B a németül tanulók és  C az olaszul tanulók halmazát. Az A, B, C halmazok  és a tanult halmazműveletek (metszet, unió, komplementer) segítségével fejezze ki azon diákok halmazát, akik legalább két nyelvet tanulnak. (3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Határozza meg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értékét. Válaszát algebrai alakban adja meg. (3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Oldja meg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egyenletet. (4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ljes indukció segítségével bizonyítsa be, hog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 (3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 xml:space="preserve"> (3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Határozza meg azt a legkisebb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természetes számot, melyre igaz, hogy minden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esetén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 xml:space="preserve">sorozat elemeinek eltérése a sorozat határértékétől kisebb, mint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 xml:space="preserve"> (4 po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zárthely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. október 31. 10:15 – 1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eladatok megoldásait, illetve válaszai indoklásást írja le! Először a borító belső oldalára, majd a hátoldalra írjon! Ha további helyre van szüksége, használjon pótlapot! A </w:t>
      </w:r>
      <w:r>
        <w:rPr>
          <w:rFonts w:cs="Times New Roman" w:ascii="Times New Roman" w:hAnsi="Times New Roman"/>
          <w:i/>
        </w:rPr>
        <w:t>végeredményeket</w:t>
      </w:r>
      <w:r>
        <w:rPr>
          <w:rFonts w:cs="Times New Roman" w:ascii="Times New Roman" w:hAnsi="Times New Roman"/>
        </w:rPr>
        <w:t xml:space="preserve"> a dolgozatban húzza alá vagy keretezze be. Amennyiben válasza tizedestörtet tartalmaz, azt négy tizedesjegyre kerekítse! Ezt a feladatlapot a dolgozatával együtt adja b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dott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függvé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) Adja meg a függvény inverzét,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értelmezési tartományát és értékkészlet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) Számítsa ki a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határértéket.   (5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Számológép használata néklül adja meg a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kifejezés </w:t>
      </w:r>
      <w:r>
        <w:rPr>
          <w:rFonts w:cs="Times New Roman" w:ascii="Times New Roman" w:hAnsi="Times New Roman"/>
          <w:i/>
        </w:rPr>
        <w:t>pontos értékét.</w:t>
      </w:r>
      <w:r>
        <w:rPr>
          <w:rFonts w:cs="Times New Roman" w:ascii="Times New Roman" w:hAnsi="Times New Roman"/>
        </w:rPr>
        <w:t xml:space="preserve"> (2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A </w:t>
      </w:r>
      <w:r>
        <w:rPr>
          <w:rFonts w:cs="Times New Roman" w:ascii="Times New Roman" w:hAnsi="Times New Roman"/>
          <w:i/>
        </w:rPr>
        <w:t>derivá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finíciója alapján</w:t>
      </w:r>
      <w:r>
        <w:rPr>
          <w:rFonts w:cs="Times New Roman" w:ascii="Times New Roman" w:hAnsi="Times New Roman"/>
        </w:rPr>
        <w:t xml:space="preserve"> döntse el, differenciálható-e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függvény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helyen. (3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ja meg az alábbi függvények deriváltját (4 pont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 xml:space="preserve">b.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rad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</w:rPr>
        <w:tab/>
        <w:t>(2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Adott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 xml:space="preserve"> függvény. Határozza me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a függvény kritikus pontja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) azokat a nyílt intervallumokat, melyeken a függvény növekv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zárthely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. november 2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eladatok megoldásait, illetve válaszai indoklásást írja le! Először a borító belső oldalára, majd a hátoldalra írjon! Ha további helyre van szüksége, használjon pótlapot! A </w:t>
      </w:r>
      <w:r>
        <w:rPr>
          <w:rFonts w:cs="Times New Roman" w:ascii="Times New Roman" w:hAnsi="Times New Roman"/>
          <w:i/>
        </w:rPr>
        <w:t>végeredményeket</w:t>
      </w:r>
      <w:r>
        <w:rPr>
          <w:rFonts w:cs="Times New Roman" w:ascii="Times New Roman" w:hAnsi="Times New Roman"/>
        </w:rPr>
        <w:t xml:space="preserve"> a dolgozatban húzza alá vagy keretezze be. Amennyiben válasza tizedestörtet tartalmaz, azt négy tizedesjegyre kerekítse! Ezt a feladatlapot a dolgozatával együtt adja b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Írja fel annak azoknak az  egyeneseknek az egyenletét, melyek érintik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paraméteres egyenletrendszerű ellipszist és párhuzamosak a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egyenletű egyenessel.. (4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Írja fel a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 függvény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helyhez tartozó harmadfokú Taylor-polinomj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  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>(4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 xml:space="preserve"> </w:t>
        <w:tab/>
        <w:t>(4 po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>(4 po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1" w:hanging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360" w:leader="none"/>
      </w:tabs>
      <w:ind w:left="142" w:right="1751" w:hanging="142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2:09:00Z</dcterms:created>
  <dc:creator>Jancsó Miklós</dc:creator>
  <dc:description/>
  <dc:language>en-US</dc:language>
  <cp:lastModifiedBy>Jancsó Miklós</cp:lastModifiedBy>
  <dcterms:modified xsi:type="dcterms:W3CDTF">2002-09-22T22:09:00Z</dcterms:modified>
  <cp:revision>2</cp:revision>
  <dc:subject/>
  <dc:title>1</dc:title>
</cp:coreProperties>
</file>