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Matematika B1 ütemterv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002/2003. őszi félév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134"/>
        <w:gridCol w:w="426"/>
        <w:gridCol w:w="4110"/>
        <w:gridCol w:w="1772"/>
        <w:gridCol w:w="1772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kt.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é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átum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a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yakorlat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. 09. H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övetelmények ismertetése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zámfogalom, halmazalgebra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mplex számok algebrája, elmélet + példák (műveletek, egyszerű egyenletek)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. 12. SZ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Teljes indukció,binomiális tétel, állítások tagadása</w:t>
            </w:r>
          </w:p>
        </w:tc>
        <w:tc>
          <w:tcPr>
            <w:tcW w:w="354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. 16.  H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linomok, polinomok osztása,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lgebra alaptétele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mplex számok (folytatás),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linomok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. 18. SZ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orozatok</w:t>
            </w:r>
          </w:p>
        </w:tc>
        <w:tc>
          <w:tcPr>
            <w:tcW w:w="354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9. 20. P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-17 K22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orozatok (órarenden kívüli időpont!)</w:t>
            </w:r>
          </w:p>
        </w:tc>
        <w:tc>
          <w:tcPr>
            <w:tcW w:w="354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. 23. H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Függvénytani áttekintés, inverz fv-ek, arcusfüggvények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orozatok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. 25. SZ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Hiperbolikus és area függvények.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evezetes görbék</w:t>
            </w:r>
          </w:p>
        </w:tc>
        <w:tc>
          <w:tcPr>
            <w:tcW w:w="354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. 30. H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v. Határértéke, folytonosság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lemi függvények, inverz fv.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 02. SZ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zh.</w:t>
            </w:r>
          </w:p>
        </w:tc>
        <w:tc>
          <w:tcPr>
            <w:tcW w:w="354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 07. H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rivált fogalma, deriválási szabályok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v. határértéke, differenciálás technikája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 09. SZ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özépértéktételek</w:t>
            </w:r>
          </w:p>
        </w:tc>
        <w:tc>
          <w:tcPr>
            <w:tcW w:w="354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 11. P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-17 K22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’H szabály, magasabb rendű deriváltak, szélsőérték keresés zárt intervallumon</w:t>
            </w:r>
          </w:p>
        </w:tc>
        <w:tc>
          <w:tcPr>
            <w:tcW w:w="354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 14. H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kávitás, függvényvizsgálat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Láncszabály gyakorlása,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gyszerű alkalmazások: érintős példák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 16. SZ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vábbi alkalmazások, szöveges szélsőérték feladatok</w:t>
            </w:r>
          </w:p>
        </w:tc>
        <w:tc>
          <w:tcPr>
            <w:tcW w:w="354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 21. H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mplicit és paraméteresen adott fv-ek differenciálása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’H szabály, függvényvizsgálat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 23. SZ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lmarad</w:t>
            </w:r>
          </w:p>
        </w:tc>
        <w:tc>
          <w:tcPr>
            <w:tcW w:w="354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 28.. H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aylor-polinom, Taylor-tétel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zöveges szélsőérték példák, implicit és paraméteresen adott fv-ek deriválása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10. 30. SZ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 zh.</w:t>
            </w:r>
          </w:p>
        </w:tc>
        <w:tc>
          <w:tcPr>
            <w:tcW w:w="354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</w:rPr>
              <w:t>A pénteki gyakorlatok elmaradnak, helyette összevont gyakorlat az érintett hallgatók számára nov. 4. hétfőn 17-18.30, K221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 04. H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imulókör, görbület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kedd: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aylor-polinomok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éntek: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lmarad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 06. SZ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atározatlan integrál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sszavezetés alapintegrálokra</w:t>
            </w:r>
          </w:p>
        </w:tc>
        <w:tc>
          <w:tcPr>
            <w:tcW w:w="354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 pénteki gyakorlatok  helyett összevont gyakorlat az érintett hallgatóknak nov. 15. péntek 15-16.30, K221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éma: határozatlan integrál, bevezető feladatok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 11. H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rciális integrál, helyettesítés elve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edd: elmarad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éntek: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aylor polinomok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 13. SZ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Rac. törtfüggvények, trigonometrikus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üggvények integrálása</w:t>
            </w:r>
          </w:p>
        </w:tc>
        <w:tc>
          <w:tcPr>
            <w:tcW w:w="354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 keddi gyakorlatok helyett összevont gyakorlat az érintett hallgatóknak nov. 15. péntek 15-16.30, K221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</w:rPr>
              <w:t>Téma: határozatlan integrál, bevezető feladatok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 18. H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atározott integrál,  görbe alatti síkrész területének számítása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atározatlan integrál (folyt.), határozott integrál, területszámítás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 20. SZ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atározott integrál alkalmazásai, görbék közti terület, ívhossz, forgástest térfogata, felszíne</w:t>
            </w:r>
          </w:p>
        </w:tc>
        <w:tc>
          <w:tcPr>
            <w:tcW w:w="354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 25. H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További alkalmazások, súlypontszámítás 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at. integrál további alkalmazásai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 27. SZ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 zh.</w:t>
            </w:r>
          </w:p>
        </w:tc>
        <w:tc>
          <w:tcPr>
            <w:tcW w:w="354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 02. H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mproprius integrálok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Hat. integrál alkalmazásai, 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 04. SZ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özelítő módszerek</w:t>
            </w:r>
          </w:p>
        </w:tc>
        <w:tc>
          <w:tcPr>
            <w:tcW w:w="354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mproprius integrál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 09. H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h pótlás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élévzárás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 11. SZ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h pótlás</w:t>
            </w:r>
          </w:p>
        </w:tc>
        <w:tc>
          <w:tcPr>
            <w:tcW w:w="354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368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 xml:space="preserve">      </w:t>
      </w:r>
      <w:r>
        <w:rPr>
          <w:rFonts w:cs="Times New Roman" w:ascii="Times New Roman" w:hAnsi="Times New Roman"/>
          <w:sz w:val="20"/>
        </w:rPr>
        <w:t xml:space="preserve"> Dr. Csákány Anikó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</w:rPr>
        <w:t>tárgyfelelős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5T21:56:00Z</dcterms:created>
  <dc:creator>Jancsó Miklós</dc:creator>
  <dc:description/>
  <dc:language>en-US</dc:language>
  <cp:lastModifiedBy>Jancsó Miklós</cp:lastModifiedBy>
  <dcterms:modified xsi:type="dcterms:W3CDTF">2002-08-25T21:57:00Z</dcterms:modified>
  <cp:revision>1</cp:revision>
  <dc:subject/>
  <dc:title>Matematika B1 ütemterv</dc:title>
</cp:coreProperties>
</file>