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udnivalók a zárthelyikről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atematika B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02/03/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 félév során három darab 45 perces zárthelyit íratunk. Az elérhető pontszám mindegyik alkalommal 20 pont. A félévi aláírás megszerzésének feltétele 30 pont összegyűjtése (tetszőleges eloszlásban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A zárthelyire A3 méretű előre elkészített borítót (felírandó: név, tantárgy neve, hanyadik zh, dátum, gyakorlatvezető neve, gyakorlat ideje /pl. péntek 8-10/), személyi vagy diákigazolványt és írószert kell hozni. Használható segédeszköz a tanszék által előre kiadott képletgyűjtemény és a zsebszámológép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A kijavított zárthelyiket a megírás utáni héten a gyakorlat idejében és helyszínén lehet megtekinteni. Később a betekintésre és reklamációra nincs mód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indegyik zárthelyi előtt konzultációt tartunk. (A pontos időpontok és helyszínek a tantárgyi követelményekhez mellékelve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dőpontok: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1. zh. </w:t>
        <w:tab/>
        <w:tab/>
        <w:t xml:space="preserve">okt. 2. szerda </w:t>
        <w:tab/>
        <w:t>10-12 K221 és 17-19 K221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zh.</w:t>
        <w:tab/>
        <w:tab/>
        <w:t>okt. 30. szerda</w:t>
        <w:tab/>
        <w:t>10-12 K221 és 17-19 K221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3. zh.</w:t>
        <w:tab/>
        <w:tab/>
        <w:t>nov. 25. hétfő</w:t>
        <w:tab/>
        <w:t>10-12 K221 és 17-19 K22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h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h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tankörö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1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7: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tankörö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-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1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8: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 tankörö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7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8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1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tankörök é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mérnök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8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7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-12: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Pótlási lehetőségek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pótzh javítási alkalom is. A pótláson részt vehet bárki, tehát nem csak azok akik hiányoztak. Az időben később született eredményt fogjuk figyelembe venni, tehát a pótzh-n rontani is lehet. 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8"/>
        </w:rPr>
        <w:tab/>
        <w:t xml:space="preserve">1. zh. pótlása </w:t>
        <w:tab/>
        <w:t>dec. 9. hétfő</w:t>
        <w:tab/>
        <w:tab/>
        <w:t xml:space="preserve">K221 </w:t>
        <w:tab/>
        <w:tab/>
        <w:t xml:space="preserve">1. turnus: 10:15-11:00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ab/>
        <w:tab/>
        <w:t>2. turnus: 11:15-12:0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zh. pótlása</w:t>
        <w:tab/>
        <w:t>dec. 11. szerda</w:t>
        <w:tab/>
        <w:t>K221</w:t>
        <w:tab/>
        <w:tab/>
        <w:t xml:space="preserve">1. turnus: 10:15-11:00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ab/>
        <w:tab/>
        <w:t>2. turnus: 11:15-12:0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3. zh. pótlása </w:t>
        <w:tab/>
        <w:t xml:space="preserve">dec. 13. péntek </w:t>
        <w:tab/>
        <w:t>K221</w:t>
        <w:tab/>
        <w:tab/>
        <w:t xml:space="preserve">1. turnus: 15:15-16:00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ab/>
        <w:tab/>
        <w:t>2. turnus: 16:15-17:0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1. turnusban írnak azok a hallgatók, akiknek neve A-K betűkkel kezdődik,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2. turnusban írnak azok a hallgatók, akiknek neve L-Zs betűkkel kezdődik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Bármelyik zh. megírása harmadszor is megkísérelhető a vizsgaidőszak elején különeljárási díj befizetése mellett. A vizsgaidőszak első és második hetében biztosítunk egy-egy lehetőséget a zárthelyik pótlására. (Ezek időpontját a vizsgahirdetménnyel egy időben fogjuk közzé tenni.) A vizsgaidőszakban tartott pótlások alkalmával a három témakör bármelyikéből lehet dolgozatot írni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. szept. 20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r. Csákány Anikó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árgyfelelő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7:22:00Z</dcterms:created>
  <dc:creator>Jancsó Miklós</dc:creator>
  <dc:description/>
  <dc:language>en-US</dc:language>
  <cp:lastModifiedBy>Jancsó Miklós</cp:lastModifiedBy>
  <dcterms:modified xsi:type="dcterms:W3CDTF">2002-09-21T19:15:00Z</dcterms:modified>
  <cp:revision>2</cp:revision>
  <dc:subject/>
  <dc:title>Tudnivalók a zárthelyikről</dc:title>
</cp:coreProperties>
</file>