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Matematikus, 1. évfolyam</w:t>
        <w:br/>
        <w:t>Lineáris algebra gyakorlat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91AK01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2/0/F/2;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spacing w:before="24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Gyakorlatvezetők:</w:t>
        <w:br/>
      </w:r>
      <w:r>
        <w:rPr>
          <w:rFonts w:cs="Arial" w:ascii="Arial" w:hAnsi="Arial"/>
        </w:rPr>
        <w:t>Felszeghy Bálint (T1 kurzus, matematikus hallgatóknak),</w:t>
        <w:br/>
        <w:t>Lukács Erzsébet (T2, T3 kurzus, matematikus hallgatóknak).</w:t>
      </w:r>
    </w:p>
    <w:p>
      <w:pPr>
        <w:pStyle w:val="Normal"/>
        <w:spacing w:before="24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Jelenléti követelmények:</w:t>
        <w:br/>
      </w:r>
      <w:r>
        <w:rPr>
          <w:rFonts w:cs="Arial" w:ascii="Arial" w:hAnsi="Arial"/>
        </w:rPr>
        <w:t>A legalább elégséges félévközi jegy megszerzésének  szükséges feltétele,  a gyakorlatoknak legalább 70%-án való részvétel. A jelenlétet a gyakorlatokon ellnőrizzük. Az elmulasztott gyakorlatot pótolni lehet ugyanazon a héten valamelyik másik gyakorlaton való részvétellel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 Heti beadandó házi feladatok, két zh.</w:t>
      </w:r>
    </w:p>
    <w:p>
      <w:p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  <w:b/>
        </w:rPr>
        <w:t>1. zh: 7. hét</w:t>
      </w:r>
      <w:r>
        <w:rPr>
          <w:rFonts w:cs="Arial" w:ascii="Arial" w:hAnsi="Arial"/>
        </w:rPr>
        <w:t xml:space="preserve"> (a gyakorlat idejében);</w:t>
        <w:br/>
        <w:t>Témája: ***Komplex számok, polinomok, lineáris egyenletrendszerek, mátrixok, determinánsok.***</w:t>
      </w:r>
    </w:p>
    <w:p>
      <w:p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  <w:b/>
        </w:rPr>
        <w:t>2. zh: 13. hét</w:t>
      </w:r>
      <w:r>
        <w:rPr>
          <w:rFonts w:cs="Arial" w:ascii="Arial" w:hAnsi="Arial"/>
        </w:rPr>
        <w:t xml:space="preserve"> (a gyakorlat idejében);</w:t>
        <w:br/>
        <w:t>Témája: ***Vektorterek, lineáris leképezések, sajátértékek  és sajátvektorok, diagonalizálhatóság, Jordan-féle normálalak. ***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ótzh:</w:t>
      </w:r>
      <w:r>
        <w:rPr>
          <w:rFonts w:cs="Arial" w:ascii="Arial" w:hAnsi="Arial"/>
        </w:rPr>
        <w:t xml:space="preserve"> A két zh közül egyet a 14. héten, tanítási időn kívüli, a hallgatókkal egyeztetett időpontban lehet pótolni vagy javítani. A pótlási héten az egyik zh pótlását különeljárási díj befizetése ellenében még egyszer meg lehet kísérelni. </w:t>
      </w:r>
    </w:p>
    <w:p>
      <w:pPr>
        <w:pStyle w:val="Normal"/>
        <w:spacing w:before="24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:</w:t>
      </w:r>
      <w:r>
        <w:rPr>
          <w:rFonts w:cs="Arial" w:ascii="Arial" w:hAnsi="Arial"/>
        </w:rPr>
        <w:t xml:space="preserve">  A félévi eredményben a házi feladatokért összesen maximum  20 pontot, a zh-kért egyenként 40-40 pontot lehet kapni. Pótzh-t kell írnia annak, aki a két zh valamelyikén nem ér el legalább 16 pontot, vagy összesítésben (a házi feladatokkal együtt) nem éri el az 50 pontot. Pótzh-t javítás céljából az is írhat, akinek már megvan az érvényes gyakorlati jegye. A legalább elégséges szintű gyakorlati jegy megszerzésének feltétele (a jelenléti követelmények teljesítésén  túl), mindkét zh-n legalább 16 pontot megszerzése, és legalább az egyiken javítás nélkül, és házi feladatokkal együtt legalább 50 szerzése. A gyakorlati jegyet a két zh és a házi feladatokra kapott pontok összegéből az alábbi táblázat alapján számítjuk ki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 ponttól   49 pontig: elégtelen </w:t>
        <w:tab/>
        <w:t>(1)</w:t>
        <w:br/>
        <w:t xml:space="preserve">50 ponttól   59 pontig: elégséges </w:t>
        <w:tab/>
        <w:t>(2)</w:t>
        <w:br/>
        <w:t xml:space="preserve">60 ponttól   69 pontig: közepes </w:t>
        <w:tab/>
        <w:t>(3)</w:t>
        <w:br/>
        <w:t xml:space="preserve">70 ponttól   79 pontig: jó </w:t>
        <w:tab/>
        <w:t>(4)</w:t>
        <w:br/>
        <w:t xml:space="preserve">80 ponttól 100 pontig: jeles </w:t>
        <w:tab/>
        <w:t>(5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zh-k előtt a gyakorlatvezetővel megbeszélt időben, oktatók: Lukács Erzsébet, Felszeghy Bálint.</w:t>
      </w:r>
    </w:p>
    <w:p>
      <w:pPr>
        <w:pStyle w:val="Normal"/>
        <w:spacing w:before="1200" w:after="0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tabs>
          <w:tab w:val="clear" w:pos="708"/>
          <w:tab w:val="center" w:pos="6840" w:leader="none"/>
        </w:tabs>
        <w:spacing w:before="480" w:after="0"/>
        <w:rPr/>
      </w:pPr>
      <w:r>
        <w:rPr>
          <w:rFonts w:cs="Arial" w:ascii="Arial" w:hAnsi="Arial"/>
        </w:rPr>
        <w:tab/>
        <w:t>______________________</w:t>
        <w:br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41:00Z</dcterms:created>
  <dc:creator>Prok István</dc:creator>
  <dc:description/>
  <cp:keywords/>
  <dc:language>en-US</dc:language>
  <cp:lastModifiedBy>Matematika Intézet</cp:lastModifiedBy>
  <cp:lastPrinted>2007-08-28T15:32:00Z</cp:lastPrinted>
  <dcterms:modified xsi:type="dcterms:W3CDTF">2007-08-28T13:35:00Z</dcterms:modified>
  <cp:revision>6</cp:revision>
  <dc:subject/>
  <dc:title>TÁRGYKÖVETELMÉNYEK</dc:title>
</cp:coreProperties>
</file>