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rogramozási feladat végs&amp;#337; változata.</w:t>
        <w:br/>
        <w:t>A legtöbb kód hosszú id&amp;#337; alatt fut le, ezért a honlapomra feltettem az</w:t>
        <w:br/>
        <w:t>eredményeket is tartalmazó változatot:</w:t>
        <w:br/>
      </w:r>
      <w:hyperlink r:id="rId2" w:tgtFrame="_blank">
        <w:r>
          <w:rPr>
            <w:rStyle w:val="InternetLink"/>
          </w:rPr>
          <w:t>http://www.math.bme.hu/~barthazs/BarthaZsolt.nb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bme.hu/~barthazs/BarthaZsolt.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7:00Z</dcterms:created>
  <dc:creator>Ilona</dc:creator>
  <dc:description/>
  <cp:keywords/>
  <dc:language>en-US</dc:language>
  <cp:lastModifiedBy>Agenta</cp:lastModifiedBy>
  <dcterms:modified xsi:type="dcterms:W3CDTF">2011-05-09T06:47:00Z</dcterms:modified>
  <cp:revision>2</cp:revision>
  <dc:subject/>
  <dc:title/>
</cp:coreProperties>
</file>