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árgy keretein belül véletlen partíciók generálásával szeretnék foglalkozni (a [0,1] intervallum felosztása).</w:t>
      </w:r>
    </w:p>
    <w:p>
      <w:pPr>
        <w:pStyle w:val="Normal"/>
        <w:rPr/>
      </w:pPr>
      <w:r>
        <w:rPr/>
        <w:t xml:space="preserve">Ennek egy módja, ha egy véletlen permutáció ciklusait vesszük az osztályok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hez egyenletes permutációkat használunk, melyek generálásának egy egyszerű módja a "kínai étterem" reprezentáció: </w:t>
      </w:r>
    </w:p>
    <w:p>
      <w:pPr>
        <w:pStyle w:val="Normal"/>
        <w:rPr/>
      </w:pPr>
      <w:r>
        <w:rPr/>
        <w:t>Emberek lépnek be az étterembe és helyet választanak a következő módon:</w:t>
      </w:r>
    </w:p>
    <w:p>
      <w:pPr>
        <w:pStyle w:val="Normal"/>
        <w:rPr/>
      </w:pPr>
      <w:r>
        <w:rPr/>
        <w:t>az első az első asztalhoz ül,</w:t>
      </w:r>
    </w:p>
    <w:p>
      <w:pPr>
        <w:pStyle w:val="Normal"/>
        <w:rPr/>
      </w:pPr>
      <w:r>
        <w:rPr/>
        <w:t>a második 1/2 valószínűséggel az első asztalnál ülő bal oldalára, 1/2 valószínűséggel a következő asztalhoz</w:t>
      </w:r>
    </w:p>
    <w:p>
      <w:pPr>
        <w:pStyle w:val="Normal"/>
        <w:rPr/>
      </w:pPr>
      <w:r>
        <w:rPr/>
        <w:t>a továbbiakban minden érkező vagy egy már ott lévő ember bal oldalára, vagy egy üres asztalhoz ül, egyenlő valószínűsé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zel a módszerrel egyenletes permutációkat kapunk (az egy asztalnál ülő emberek a ciklusok).</w:t>
      </w:r>
    </w:p>
    <w:p>
      <w:pPr>
        <w:pStyle w:val="Normal"/>
        <w:rPr/>
      </w:pPr>
      <w:r>
        <w:rPr/>
        <w:t>A modell változtatható például súlyozással.</w:t>
      </w:r>
    </w:p>
    <w:p>
      <w:pPr>
        <w:pStyle w:val="Normal"/>
        <w:rPr/>
      </w:pPr>
      <w:r>
        <w:rPr/>
        <w:t>Így nagy n-re kaphatunk egyenletes permutációt, mellyel generálhatók a partíciók. Ezek határértékeként előálló partíció is vizsg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től a feladat apró módosításokkal bonyolítható, illetve egyéb problémákat vethet fel.</w:t>
      </w:r>
    </w:p>
    <w:p>
      <w:pPr>
        <w:pStyle w:val="Normal"/>
        <w:rPr/>
      </w:pPr>
      <w:r>
        <w:rPr/>
        <w:t>Az asztalok méretének sorba rendezésével kapott partíció, illetve a sorba rendezés nélkül kapott különböző eloszlásoknak felel meg (GEM: Griths-Engen-McCloskey, PD: Poisson-Dirichlet).</w:t>
      </w:r>
    </w:p>
    <w:p>
      <w:pPr>
        <w:pStyle w:val="Normal"/>
        <w:rPr/>
      </w:pPr>
      <w:r>
        <w:rPr/>
        <w:t>Ezek között bizonyos módszerekkel biztosítható az átjár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43:00Z</dcterms:created>
  <dc:creator>Vincze Erika</dc:creator>
  <dc:description/>
  <cp:keywords/>
  <dc:language>en-US</dc:language>
  <cp:lastModifiedBy>Vincze Erika</cp:lastModifiedBy>
  <dcterms:modified xsi:type="dcterms:W3CDTF">2011-02-13T14:49:00Z</dcterms:modified>
  <cp:revision>4</cp:revision>
  <dc:subject/>
  <dc:title>A téma keretein belül véletlen partíciók generálásával foglalkozom (a [0,1] intervallum felosztása)</dc:title>
</cp:coreProperties>
</file>