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előad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zkrét valószínűségi változó valószínűség-eloszlása a következ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Adja meg az eloszlásfüggvényé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>-t Var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-t! </w:t>
      </w:r>
    </w:p>
    <w:p>
      <w:pPr>
        <w:pStyle w:val="Normal"/>
        <w:ind w:left="360" w:firstLine="348"/>
        <w:rPr/>
      </w:pPr>
      <w:r>
        <w:rPr/>
        <w:t xml:space="preserve">Határozza m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loszlását, várható értékét, szórásá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Egy valószínűségi változó eloszlásfüggvény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</m:oMath>
      <w:r>
        <w:rPr/>
        <w:tab/>
        <w:t xml:space="preserve"> </w:t>
      </w:r>
      <w:r>
        <w:rPr/>
      </w:r>
      <m:oMath xmlns:m="http://schemas.openxmlformats.org/officeDocument/2006/math"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mr>
          <m:mr>
            <m:e/>
          </m:mr>
          <m:mr>
            <m:e/>
          </m:mr>
        </m:m>
      </m:oMath>
      <w:r>
        <w:rPr/>
        <w:t xml:space="preserve"> </w:t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eqAr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eqArr>
            </m:e>
          </m:mr>
          <m:m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</m:mr>
        </m:m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dja meg a következő valószínűségeket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zonyos elegy egyik komponensének móltörtje olyan valószínűségi változó, amelynek sűrűségfüggvény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ülönben</m:t>
              </m:r>
            </m:e>
          </m:mr>
        </m:m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</m:mr>
        </m:m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Műszerrel követik az elegy összetételének alakulását és ha ennek a komponensnek a móltörje 0,55-nél nagyobb, akkor automatikusan bekapcsol a hűt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Mi a valószínűsége annak, hogy a hűtőrendszernek be kell kapcsol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Melyik az az érték, amelynél kisebbet és nagyobbat is 0,5 valószínűséggel vesz fel a változó?</w:t>
      </w:r>
    </w:p>
    <w:p>
      <w:pPr>
        <w:pStyle w:val="Normal"/>
        <w:numPr>
          <w:ilvl w:val="0"/>
          <w:numId w:val="2"/>
        </w:numPr>
        <w:rPr/>
      </w:pPr>
      <w:r>
        <w:rPr/>
        <w:t>X, Y olyan valószínűségi változó, amely a terem hőmérsékletét jelenti, Celsius fokban ill. Fahrenheitbe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Mi lesz Y várható értéke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°C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1:00Z</dcterms:created>
  <dc:creator>Légrádi Nikolett</dc:creator>
  <dc:description/>
  <cp:keywords/>
  <dc:language>en-US</dc:language>
  <cp:lastModifiedBy>Lázi Márta</cp:lastModifiedBy>
  <cp:lastPrinted>2007-03-07T09:14:00Z</cp:lastPrinted>
  <dcterms:modified xsi:type="dcterms:W3CDTF">2007-03-08T06:55:00Z</dcterms:modified>
  <cp:revision>5</cp:revision>
  <dc:subject/>
  <dc:title>4</dc:title>
</cp:coreProperties>
</file>