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lméleti kérdések a vizsg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nult tételeket, definíciókat kell leírni, bizonyítás nem szükséges, persze meg lehet tanul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mplex számok. Műveletek, tulajdonságok.</w:t>
      </w:r>
    </w:p>
    <w:p>
      <w:pPr>
        <w:pStyle w:val="Normal"/>
        <w:rPr/>
      </w:pPr>
      <w:r>
        <w:rPr>
          <w:b/>
          <w:bCs/>
        </w:rPr>
        <w:t>2.Számsorozatok, monoton sororozatok. Sorozat határértéke, tulajdonságok. Nevezetes határérték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üggvények, üsszetett, inverz függvény. Függvényhatárérték, tulajdonságok, nevezetes határértékek.</w:t>
      </w:r>
    </w:p>
    <w:p>
      <w:pPr>
        <w:pStyle w:val="Normal"/>
        <w:rPr/>
      </w:pPr>
      <w:r>
        <w:rPr>
          <w:b/>
          <w:bCs/>
        </w:rPr>
        <w:t>4. Folytonosság. Folytonos függvényekre vonatkozó tételek.</w:t>
      </w:r>
    </w:p>
    <w:p>
      <w:pPr>
        <w:pStyle w:val="Normal"/>
        <w:rPr/>
      </w:pPr>
      <w:r>
        <w:rPr>
          <w:b/>
          <w:bCs/>
        </w:rPr>
        <w:t>5. Differenciálszámítás: függvény deriváltja, differenciálási szabályok. Elemi függvények deriváltjai. Folytonosság és differenciálhatóság kapcsol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Középértéktételek, L'Hospital szabály. </w:t>
      </w:r>
    </w:p>
    <w:p>
      <w:pPr>
        <w:pStyle w:val="Normal"/>
        <w:rPr/>
      </w:pPr>
      <w:r>
        <w:rPr>
          <w:b/>
          <w:bCs/>
        </w:rPr>
        <w:t>7. Taylor-Tétel. Tayor polinom.</w:t>
      </w:r>
    </w:p>
    <w:p>
      <w:pPr>
        <w:pStyle w:val="Normal"/>
        <w:rPr/>
      </w:pPr>
      <w:r>
        <w:rPr>
          <w:b/>
          <w:bCs/>
        </w:rPr>
        <w:t>8. Differenciál számítás alkalmazása. Függvényvizsgálat. Szélsőértékek számítás.</w:t>
      </w:r>
    </w:p>
    <w:p>
      <w:pPr>
        <w:pStyle w:val="Normal"/>
        <w:rPr/>
      </w:pPr>
      <w:r>
        <w:rPr>
          <w:b/>
          <w:bCs/>
        </w:rPr>
        <w:t>9. Integrálszámítás: Riemann integrál fogalma,tulajdonságai. Primitív függvény meghatározása, parciális és helyettesítéses integrálás. Parciális törtekre bontás módsz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Határozott integrál fogalma, tulajdonságai.  Newton-Leibnitz tétel. Integrál számítás középérték tétele, integrál függvény, tulajdonság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tegrálszámítás alkalmazása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9:00Z</dcterms:created>
  <dc:creator>Lázi Márta</dc:creator>
  <dc:description/>
  <cp:keywords/>
  <dc:language>en-US</dc:language>
  <cp:lastModifiedBy>Lázi Márta</cp:lastModifiedBy>
  <dcterms:modified xsi:type="dcterms:W3CDTF">2007-12-21T11:59:00Z</dcterms:modified>
  <cp:revision>1</cp:revision>
  <dc:subject/>
  <dc:title>Elméleti kérdések a vizsgán</dc:title>
</cp:coreProperties>
</file>