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néletrajz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Matolcsi Máté középiskolai tanulmányait a Fővárosi Fazekas Mihály Gyakorló Gimnáziumban végezte. 1991-ben a magyar csapat tagjaként részt vett a Nemzetközi Matematikai Diákolimpián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1991-től a walesi Atlantic College tanulója volt, ahol 1993-ban angol nyelven Nemzetközi Érettségit tett.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1993-tól az ELTE matematikus szakának hallgatója volt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z 1996-os és 1997-es Schweitzer versenyen egyaránt 3. Díjban részesült.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1997-ben a Kar Kiváló Hallgatója elismerést kapta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1998-ban a matematikus szakot Kitüntetéses Diplomával végezte el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1998-tól az ELTE Matematika doktori programjának hallgatója volt, és 2001-ben szerzett abszolutóriumot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01 szeptemberétől 2002 januárig a Közép-Európai Egyetem (CEU) Doktori Támogatás Programjában vett részt, majd 2002 januártól hat hónapot töltött vendégkutatóként a németországi Ulm-i Egyetemen a Marie Curie Host Fellowship program keretében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03 októberben szerzett PhD fokozatot az ELTE-n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02 szeptembertől 2005 augusztusig a Rényi Alfréd Matematikai Kutatóintézetben dolgozott Fiatal Kutatóként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zekkel párhuzamosan, 2002 decembertől a BME Analízis Tanszéken félállásban tanársegéd, majd 2004 januártól félállásban adjunktus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Eredményei elismeréseként 2002-ben a Bolyai János Matematikai Társulat Grünwald Géza Emlékdíjjal tüntette k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2004 május-júniusban valamint 2</w:t>
      </w:r>
      <w:r>
        <w:rPr>
          <w:sz w:val="24"/>
          <w:lang w:val="en-US"/>
        </w:rPr>
        <w:t xml:space="preserve">005 </w:t>
      </w:r>
      <w:r>
        <w:rPr>
          <w:sz w:val="24"/>
          <w:lang w:val="hu-HU"/>
        </w:rPr>
        <w:t xml:space="preserve">június-júliusban a HARP Európai RTN posztdoktorális vendégkutatója volt a University of Crete egyetemen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2005 szeptembertől 2</w:t>
      </w:r>
      <w:r>
        <w:rPr>
          <w:sz w:val="24"/>
          <w:lang w:val="en-US"/>
        </w:rPr>
        <w:t>006</w:t>
      </w:r>
      <w:r>
        <w:rPr>
          <w:sz w:val="24"/>
          <w:lang w:val="hu-HU"/>
        </w:rPr>
        <w:t xml:space="preserve"> januárig a Rényi Alfréd Matematikai Kutatóintézetben dolgozott tudományos munkatársként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2</w:t>
      </w:r>
      <w:r>
        <w:rPr>
          <w:sz w:val="24"/>
          <w:lang w:val="en-US"/>
        </w:rPr>
        <w:t>006</w:t>
      </w:r>
      <w:r>
        <w:rPr>
          <w:sz w:val="24"/>
          <w:lang w:val="hu-HU"/>
        </w:rPr>
        <w:t xml:space="preserve"> februártól 2009 januárig az OTKA posztdoktorális ösztöndíjasa volt a Rényi Alfréd Matematikai Kutatóintézetb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07-ben az MTA Alexits György díját nyerte el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07 novemberében meghívott professzor a University of Orleans egyetemen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08 február-márciusban az ESI Junior Fellowship ösztöndíjasa Bécsben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09 novembertől a Rényi Intézet tudományos főmunkatársa.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2015-ben megszerezte az MTA Doktora címet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15 decembertől a Rényi Intézet tudományos tanácsadója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16 szeptembertől a BME főállású adjunktusa, és a Rényi Intézet félállású tudományos tanácsadója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17 szeptembertől a BME egyetemi tanára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2018 januártól – 2023 júniusig a BME Matematika Doktori Iskola vezetője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2021 februártól – 2023 februárig a BME TTK, Matematika Intézet, Analízis tanszék vezetőj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023-ben elnyerte az ICBS Frontiers of Science Award-o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023. szeptembertől a Rényi Intézet főállású tudományos tanácsadója, és az Analízis osztály vezetőj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2023. szeptembertől a BME félállású egyetemi tanára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023-ban elnyerte a Rényi díja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024-ben elnyerte az MTA Akadémiai díja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 publikációkról, nemzetközi és hazai konferencia előadásokról valamint szemináriumi előadásokról bővebb információt a publikációs lista tartalmaz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34:00Z</dcterms:created>
  <dc:creator>langer</dc:creator>
  <dc:description/>
  <cp:keywords/>
  <dc:language>en-US</dc:language>
  <cp:lastModifiedBy>matomate</cp:lastModifiedBy>
  <dcterms:modified xsi:type="dcterms:W3CDTF">2024-09-19T14:24:00Z</dcterms:modified>
  <cp:revision>4</cp:revision>
  <dc:subject/>
  <dc:title>Életrajz</dc:title>
</cp:coreProperties>
</file>