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yakorló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ület.</w:t>
      </w:r>
    </w:p>
    <w:p>
      <w:pPr>
        <w:pStyle w:val="Normal"/>
        <w:rPr/>
      </w:pPr>
      <w:r>
        <w:rPr/>
        <w:t xml:space="preserve">1. Határozza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függvény görbéje és az x-tengely közötti területet</w:t>
      </w:r>
    </w:p>
    <w:p>
      <w:pPr>
        <w:pStyle w:val="Normal"/>
        <w:rPr/>
      </w:pPr>
      <w:r>
        <w:rPr/>
        <w:t>a) a  [0; 0,6] intervallum fölött.</w:t>
      </w:r>
    </w:p>
    <w:p>
      <w:pPr>
        <w:pStyle w:val="Normal"/>
        <w:rPr/>
      </w:pPr>
      <w:r>
        <w:rPr/>
        <w:t>b) az [1,2; 7] intervallum föl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tározza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függvény görbéje és az x-tengely közötti területet</w:t>
      </w:r>
    </w:p>
    <w:p>
      <w:pPr>
        <w:pStyle w:val="Normal"/>
        <w:rPr/>
      </w:pPr>
      <w:r>
        <w:rPr/>
        <w:t>a  [2; 3] intervallum föl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tározza meg 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bola és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gyenes által határolt síkrész ter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tározza meg 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és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görbék által határolt síkrész ter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zámítsa ki 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ör területét. Oldja meg a feladatot paraméteres alakban is, majd határozza meg a területet, mint szektor területe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tározza meg az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llipszis területét. Oldja meg a feladatot paraméteres alakban is, majd határozza meg a területet, mint szektor területe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görbe és az x-tengely által határolt területet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paramétertartomány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egyenletű ciklois íve és az x-tengely által határolt terü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 egyenletű asztois területét. Oldja meg a feladatot a szektorterület integrálképlete alapjá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atározza meg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/>
        <w:t xml:space="preserve"> egyenletű lemniszká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olárszögtaromány által kijelölt darabjának terület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tározza meg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egyenletű kardioi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olárszögtaromány által kijelölt szektorának terület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vhos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ozza meg az alábbi függvények megadott darabjának ívhossz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sz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parabola x-tengely körüli forgatásával keletkező test felszínét, ha az ív két végpontjának abszciszája  0  és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örbe x-tengely körüli forgatásával keletkező test felszínét, ha az ív két végpontjának abszciszája  0  é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örbe x-tengely körüli forgatásával keletkező test felszínét, ha az ív két végpontjának abszciszája  1  é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örbe y-tengely körüli forgatásával keletkező test felszínét, ha az ív két végpontjának ordinátája  1  é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atározza meg a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ör x-tengely körüli forgatásával keletkező gömb felszínét. Oldja meg a feladatot paraméteres alak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ciklois egy ívének x-tengely körüli forgatásával keletkező test felszín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asztr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ívének x-tengely körüli forgatásával keletkező test felszín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fo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arabola x-tengely körüli forgatásával keletkező test térfogatát, ha az ív két végpontjának abszciszája  0  és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arabola y-tengely körüli forgatásával keletkező test térfogatát, ha az ív két végpontjának ordinátája  0  é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örbe x-tengely körüli forgatásával keletkező test térfogatát, ha az ív két végpontjának abszciszája  1  és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örbe y-tengely körüli forgatásával keletkező test térfogatát, ha az ív két végpontjának ordinátája  0  é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tározza meg az  R sugarú gömb térfogatát. Oldja meg a feladatot paraméteres alak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ciklois egy ívének x-tengely körüli forgatásával keletkező test térfog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tározza meg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asztr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ívének x-tengely körüli forgatásával keletkező test térfog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atározza meg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egyenletű kardioid polártengelykörüli forgatásával keletkező test térfog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tározza meg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egyenletű görbe polártengelykörüli forgatásával keletkező test térfog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>
      <w:b/>
      <w:sz w:val="20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0"/>
      <w:lang w:eastAsia="fr-FR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both"/>
    </w:pPr>
    <w:rPr>
      <w:sz w:val="28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43:00Z</dcterms:created>
  <dc:creator>Barabás Béla</dc:creator>
  <dc:description/>
  <dc:language>en-US</dc:language>
  <cp:lastModifiedBy>Barabás Béla</cp:lastModifiedBy>
  <dcterms:modified xsi:type="dcterms:W3CDTF">2002-10-12T09:05:00Z</dcterms:modified>
  <cp:revision>12</cp:revision>
  <dc:subject/>
  <dc:title>Gyakorló feladatok</dc:title>
</cp:coreProperties>
</file>