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Írja fel a P(1,2,3) ponton átmenő </w:t>
      </w:r>
      <w:r>
        <w:rPr>
          <w:i/>
          <w:u w:val="single"/>
        </w:rPr>
        <w:t>v</w:t>
      </w:r>
      <w:r>
        <w:rPr/>
        <w:t>(5,4,3) irányvektorú egyenes egyenletrendszerét!</w:t>
      </w:r>
    </w:p>
    <w:p>
      <w:pPr>
        <w:pStyle w:val="Normal"/>
        <w:rPr/>
      </w:pPr>
      <w:r>
        <w:rPr/>
        <w:t>2) Írja fel a P(1,2,3) és Q(4,6,15) pontokon átmenő egyenes egyenletrendszerét!</w:t>
      </w:r>
    </w:p>
    <w:p>
      <w:pPr>
        <w:pStyle w:val="Normal"/>
        <w:rPr/>
      </w:pPr>
      <w:r>
        <w:rPr/>
        <w:t>3) Rajta van-e a P(1,2,3) és Q(4,6,15) pontokon átmenő egyenesen az R(7,8,9) pont?</w:t>
      </w:r>
    </w:p>
    <w:p>
      <w:pPr>
        <w:pStyle w:val="Normal"/>
        <w:rPr/>
      </w:pPr>
      <w:r>
        <w:rPr/>
        <w:t>4) Rajta van-e a P(1,2,3) és Q(4,6,15) pontokon átmenő egyenesen az S(10,14,39) pont?</w:t>
      </w:r>
    </w:p>
    <w:p>
      <w:pPr>
        <w:pStyle w:val="Normal"/>
        <w:rPr/>
      </w:pPr>
      <w:r>
        <w:rPr/>
        <w:t>5) Milyen a következő két egyenes kölcsönös helyzete (párhuzamos, metsző, kitérő) 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6) Milyen a következő két egyenes kölcsönös helyzete (párhuzamos, metsző, kitérő) 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7) Milyen a következő két egyenes kölcsönös helyzete (párhuzamos, metsző, kitérő) 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8) Határozza meg az alábbi kitérő egyenes pár egy normál tranzverzális vektorát!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Írja fel a P(2,0, 2) ponton átmenő </w:t>
      </w:r>
      <w:r>
        <w:rPr>
          <w:i/>
          <w:u w:val="single"/>
        </w:rPr>
        <w:t>n</w:t>
      </w:r>
      <w:r>
        <w:rPr/>
        <w:t>(4,3,-2) normálvektorú sík egyen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Írja fel a P(2,0,2) pont és az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egyenes által meghatározott sík egyenl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Írja fel a P(9,8,-1) Q(7,4,-11) és R(15,0,-1) pontok által meghatározott sík egyenl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Rajta van-e a P(9,8,-1) pont a  4x + 3y - 2z = 4 sík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Rajta van-e a P(4,6,15) pont a  4x + 3y - 2z = 4 sík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Határozza meg a 4x + 3y -2z = 4 sík és az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egyenes kölcsönös helyzetét!</w:t>
      </w:r>
    </w:p>
    <w:p>
      <w:pPr>
        <w:pStyle w:val="Normal"/>
        <w:rPr/>
      </w:pPr>
      <w:r>
        <w:rPr/>
        <w:t xml:space="preserve">15) Határozza meg a 4x + 3y -2z = 4 sík és az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egyenes kölcsönös helyzetét!</w:t>
      </w:r>
    </w:p>
    <w:p>
      <w:pPr>
        <w:pStyle w:val="Normal"/>
        <w:rPr/>
      </w:pPr>
      <w:r>
        <w:rPr/>
        <w:t xml:space="preserve">16) Határozza meg a 4x + 3y -2z = 62 sík és az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egyenes kölcsönös helyzetét!</w:t>
      </w:r>
    </w:p>
    <w:p>
      <w:pPr>
        <w:pStyle w:val="Normal"/>
        <w:rPr/>
      </w:pPr>
      <w:r>
        <w:rPr/>
        <w:t>17) Határozza meg az x + 2y + 3z = 5  és 2x + 4y + 6z = 5 síkok kölcsönös helyz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Határozza meg az x + 2y + 3z = 6  és 3x + 2y + z = 6 síkok kölcsönös helyz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Határozza meg a  P(2,3,4) és Q(14, 0, 8) pontok távolság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Határozza meg a P(2,3,4) pont és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egyenes távolságát!</w:t>
      </w:r>
    </w:p>
    <w:p>
      <w:pPr>
        <w:pStyle w:val="Normal"/>
        <w:rPr/>
      </w:pPr>
      <w:r>
        <w:rPr/>
        <w:t xml:space="preserve">21) Határozza meg a P(11,16,3) pont és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egyenes távolságát!</w:t>
      </w:r>
    </w:p>
    <w:p>
      <w:pPr>
        <w:pStyle w:val="Normal"/>
        <w:rPr/>
      </w:pPr>
      <w:r>
        <w:rPr/>
        <w:t>22) Határozza meg a P(4,3,2) pont és x + 2y + 5z = 100 sík távolság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Határozza meg az x + 2y + 5z = 20 és  x + 2y + 5z = 30 síkok távolság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Határozza meg az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és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kitérő egyenesek távolságát!</w:t>
      </w:r>
    </w:p>
    <w:p>
      <w:pPr>
        <w:pStyle w:val="Normal"/>
        <w:rPr/>
      </w:pPr>
      <w:r>
        <w:rPr/>
        <w:t xml:space="preserve">25) Határozza meg az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és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kitérő egyenesek normál tranzverzálisának végpontj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both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43:00Z</dcterms:created>
  <dc:creator>Barabás Béla</dc:creator>
  <dc:description/>
  <cp:keywords/>
  <dc:language>en-US</dc:language>
  <cp:lastModifiedBy>Fülöp Ottilia</cp:lastModifiedBy>
  <dcterms:modified xsi:type="dcterms:W3CDTF">2010-10-21T13:26:00Z</dcterms:modified>
  <cp:revision>5</cp:revision>
  <dc:subject/>
  <dc:title>1) </dc:title>
</cp:coreProperties>
</file>