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center"/>
        <w:rPr>
          <w:rFonts w:ascii="Arial" w:hAnsi="Arial" w:cs="Arial"/>
          <w:b/>
          <w:b/>
          <w:sz w:val="36"/>
          <w:lang w:bidi="zxx"/>
        </w:rPr>
      </w:pPr>
      <w:r>
        <w:rPr>
          <w:rFonts w:cs="Arial" w:ascii="Arial" w:hAnsi="Arial"/>
          <w:b/>
          <w:sz w:val="36"/>
          <w:lang w:bidi="zxx"/>
        </w:rPr>
        <w:t>Tárgykövetelmények</w:t>
        <w:br/>
        <w:t>Villamosmérnöki és Informatikai Kar</w:t>
        <w:br/>
        <w:t>Villamosmérnöki szak</w:t>
        <w:br/>
        <w:t>BSc képzés, I. évfolyam</w:t>
        <w:br/>
        <w:t>Matematika A2a Vektorfüggvények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/>
          <w:lang w:bidi="zxx"/>
        </w:rPr>
        <w:t>Kód:</w:t>
      </w:r>
      <w:r>
        <w:rPr>
          <w:rFonts w:cs="Arial" w:ascii="Arial" w:hAnsi="Arial"/>
          <w:lang w:bidi="zxx"/>
        </w:rPr>
        <w:t xml:space="preserve"> BMETE90AX02; </w:t>
        <w:tab/>
      </w:r>
      <w:r>
        <w:rPr>
          <w:rFonts w:cs="Arial" w:ascii="Arial" w:hAnsi="Arial"/>
          <w:b/>
          <w:lang w:bidi="zxx"/>
        </w:rPr>
        <w:t>Követelmény:</w:t>
      </w:r>
      <w:r>
        <w:rPr>
          <w:rFonts w:cs="Arial" w:ascii="Arial" w:hAnsi="Arial"/>
          <w:lang w:bidi="zxx"/>
        </w:rPr>
        <w:t xml:space="preserve"> 4/2/0/V/6;</w:t>
      </w:r>
    </w:p>
    <w:p>
      <w:pPr>
        <w:pStyle w:val="TextBody"/>
        <w:spacing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  <w:b/>
          <w:lang w:bidi="zxx"/>
        </w:rPr>
        <w:t>Félév:</w:t>
      </w:r>
      <w:r>
        <w:rPr>
          <w:rFonts w:cs="Arial" w:ascii="Arial" w:hAnsi="Arial"/>
          <w:lang w:bidi="zxx"/>
        </w:rPr>
        <w:t xml:space="preserve"> 2011/12/2; </w:t>
        <w:tab/>
      </w:r>
      <w:r>
        <w:rPr>
          <w:rFonts w:cs="Arial" w:ascii="Arial" w:hAnsi="Arial"/>
          <w:b/>
          <w:lang w:bidi="zxx"/>
        </w:rPr>
        <w:t>Nyelv:</w:t>
      </w:r>
      <w:r>
        <w:rPr>
          <w:rFonts w:cs="Arial" w:ascii="Arial" w:hAnsi="Arial"/>
          <w:lang w:bidi="zxx"/>
        </w:rPr>
        <w:t xml:space="preserve"> magyar;</w:t>
      </w:r>
      <w:r>
        <w:rPr>
          <w:lang w:bidi="zxx"/>
        </w:rPr>
        <w:t xml:space="preserve"> </w:t>
      </w:r>
    </w:p>
    <w:p>
      <w:pPr>
        <w:pStyle w:val="TextBody"/>
        <w:spacing w:before="0" w:after="6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  <w:b/>
          <w:lang w:bidi="zxx"/>
        </w:rPr>
        <w:t>Előadók:</w:t>
      </w:r>
      <w:r>
        <w:rPr>
          <w:rFonts w:cs="Arial" w:ascii="Arial" w:hAnsi="Arial"/>
          <w:lang w:bidi="zxx"/>
        </w:rPr>
        <w:t xml:space="preserve"> Dr. Pitrik József (U0 kurzus, H 12-14, Cs 14-16 IB025), </w:t>
      </w:r>
    </w:p>
    <w:p>
      <w:pPr>
        <w:pStyle w:val="TextBody"/>
        <w:spacing w:before="0" w:after="60"/>
        <w:rPr/>
      </w:pPr>
      <w:r>
        <w:rPr>
          <w:rFonts w:cs="Arial" w:ascii="Arial" w:hAnsi="Arial"/>
          <w:lang w:bidi="zxx"/>
        </w:rPr>
        <w:tab/>
        <w:t xml:space="preserve">      Dr. Nguyen Xuan Ky (V0 kurzus, H 12-14, Cs 14-16 IB026);</w:t>
      </w:r>
      <w:r>
        <w:rPr>
          <w:lang w:bidi="zxx"/>
        </w:rPr>
        <w:t xml:space="preserve"> </w:t>
      </w:r>
    </w:p>
    <w:p>
      <w:pPr>
        <w:pStyle w:val="TextBody"/>
        <w:spacing w:before="0" w:after="6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  <w:b/>
          <w:lang w:bidi="zxx"/>
        </w:rPr>
        <w:t>Gyakorlatvezetők:</w:t>
      </w:r>
      <w:r>
        <w:rPr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 xml:space="preserve">Lovas Attila (U1, H 8-10,E401) ; Dr. Nguyen Xuan Ky (V1, Sz 16-18, R 508)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>Bokor Mihály (U2, Sz 16-18, R 505) ; Dr. Nguyen Xuan Ky (V3, H 8-10, E 403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>Markó Zoltán (U3, Sz 16-18, R 506) ; Bodrogné Dr. Réffy Júlia (V4, K 16-18, E 404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>Vidnyánszky Zoltán (U4, H 8-10, E 402) ; G. Horváth Ágota Dr. (V5, K 16-18, E 405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>Kőkuti András (U5, K 16-18, R 505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>Dr. Pitrik József (U9, H 8-10, T 604)</w:t>
      </w:r>
    </w:p>
    <w:p>
      <w:pPr>
        <w:pStyle w:val="TextBody"/>
        <w:spacing w:before="120" w:after="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lang w:val="hu-HU" w:bidi="zxx"/>
        </w:rPr>
      </w:pPr>
      <w:r>
        <w:rPr>
          <w:rFonts w:cs="Arial" w:ascii="Arial" w:hAnsi="Arial"/>
          <w:b/>
          <w:lang w:val="hu-HU" w:bidi="zxx"/>
        </w:rPr>
        <w:t xml:space="preserve">Jelenléti követelmény: </w:t>
      </w:r>
    </w:p>
    <w:p>
      <w:pPr>
        <w:pStyle w:val="TextBody"/>
        <w:spacing w:before="120" w:after="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 xml:space="preserve">Aláírást csak az kaphat, aki részt vesz az előadások legalább 50%-án és a gyakorlatoknak legalább 70%-án. A gyakorlatokon a jelenlétet minden alkalommal ellenőrizzük. </w:t>
      </w:r>
    </w:p>
    <w:p>
      <w:pPr>
        <w:pStyle w:val="TextBody"/>
        <w:spacing w:before="120" w:after="6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</w:r>
    </w:p>
    <w:p>
      <w:pPr>
        <w:pStyle w:val="TextBody"/>
        <w:spacing w:before="120" w:after="60"/>
        <w:jc w:val="both"/>
        <w:rPr/>
      </w:pPr>
      <w:r>
        <w:rPr>
          <w:rFonts w:cs="Arial" w:ascii="Arial" w:hAnsi="Arial"/>
          <w:b/>
          <w:lang w:val="hu-HU" w:bidi="zxx"/>
        </w:rPr>
        <w:t>Félévközi számonkérések</w:t>
      </w:r>
      <w:r>
        <w:rPr>
          <w:rFonts w:cs="Arial" w:ascii="Arial" w:hAnsi="Arial"/>
          <w:lang w:val="hu-HU" w:bidi="zxx"/>
        </w:rPr>
        <w:t xml:space="preserve">: </w:t>
      </w:r>
    </w:p>
    <w:p>
      <w:pPr>
        <w:pStyle w:val="TextBody"/>
        <w:spacing w:before="120" w:after="6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>2 darab 90 perces 60 pontos zárthelyi dolgozat.</w:t>
      </w:r>
    </w:p>
    <w:p>
      <w:pPr>
        <w:pStyle w:val="TextBody"/>
        <w:jc w:val="both"/>
        <w:rPr/>
      </w:pPr>
      <w:r>
        <w:rPr>
          <w:rFonts w:cs="Arial" w:ascii="Arial" w:hAnsi="Arial"/>
          <w:lang w:val="hu-HU" w:bidi="zxx"/>
        </w:rPr>
        <w:t>Az 1. zárhelyi ideje a 7. hét. Témája: Lineáris tér alapfogalmai. Lineáris függés, függetlenség, bázis, dimenzió. Mátrixalgebra, determináns. Lineáris operátorok.</w:t>
      </w:r>
    </w:p>
    <w:p>
      <w:pPr>
        <w:pStyle w:val="TextBody"/>
        <w:spacing w:before="0" w:after="6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>A 2. zárthelyi ideje a 12. hét. Témája: Többváltozós függvények, alapfogalmak, folytonosság, deriválhatóság, gradiens. Többes integrál. Végtelen sorok, alapfogalmak, feltételes és abszolút konvergencia, konvergencia-kritériumok.</w:t>
      </w:r>
    </w:p>
    <w:p>
      <w:pPr>
        <w:pStyle w:val="TextBody"/>
        <w:spacing w:before="0" w:after="6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lang w:val="hu-HU" w:bidi="zxx"/>
        </w:rPr>
        <w:t>Az aláírás megszerzésének feltétele</w:t>
      </w:r>
      <w:r>
        <w:rPr>
          <w:rFonts w:cs="Arial" w:ascii="Arial" w:hAnsi="Arial"/>
          <w:lang w:val="hu-HU" w:bidi="zxx"/>
        </w:rPr>
        <w:t xml:space="preserve">: </w:t>
      </w:r>
    </w:p>
    <w:p>
      <w:pPr>
        <w:pStyle w:val="TextBody"/>
        <w:spacing w:before="0" w:after="6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 xml:space="preserve">A jelenléti követelmények teljesítésén túl –, hogy mindkét évközi zárthelyi elérje a megszerezhető pontok 30%-át. Pótlási lehetőség: az egyik zárthelyi pótolható a szorgalmi időszak végén. Ha ez sem sikerül, különeljárási díj befizetése után még egy pótzárthelyi írható a pótlási héten. Pótzárthelyit csak az írhat, akinek az egyik zárthelyi dolgozata eléri a 30%-ot. A TVSZ értelmében az egyik zárthelyi javító jelleggel is megírható. Ilyenkor az új zárthelyi eredménye lép a régi helyébe, tehát rontani is lehet. </w:t>
      </w:r>
    </w:p>
    <w:p>
      <w:pPr>
        <w:pStyle w:val="TextBody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hu-HU" w:bidi="zxx"/>
        </w:rPr>
        <w:t>A félévvégi osztályozat kialakítása</w:t>
      </w:r>
      <w:r>
        <w:rPr>
          <w:rFonts w:cs="Arial" w:ascii="Arial" w:hAnsi="Arial"/>
          <w:lang w:val="hu-HU" w:bidi="zxx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hu-HU" w:bidi="zxx"/>
        </w:rPr>
        <w:t>Vizsga:</w:t>
      </w:r>
      <w:r>
        <w:rPr>
          <w:rFonts w:cs="Arial" w:ascii="Arial" w:hAnsi="Arial"/>
          <w:lang w:val="hu-HU" w:bidi="zxx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 xml:space="preserve">Csak aláírást szerzett hallgató jelentkezhet vizsgára. A vizsga írásbeli és esetleg szóbeli részből áll. Az írásbeli vizsga mindenki számára kötelező. Az írásbeli vizsga 90 perces, 60 pontos zárthelyi dolgozat. A vizsga írásbeli részén legalább 40% (24 pont) eredményt kell elérni, ennél rosszabb írásbeli eredmény esetén a vizsgajegy elégtelen. Azon hallgatók esetében, akiknél az évközi zárthelyik átlagpontszáma meghaladja a vizsgapontszámot (ami legalább 24 pont), a zárthelyik átlagpontszámát 50%-os súllyal figyelembe vesszük. (Vagyis ekkor a zárthelyik átlagának és a vizsgadolgozatnak a számtani közepét tekintjük az írásbeli vizsga pontszámának.) A hallgató külön kérésére szóbeli nélkül elégséges vizsgajegy kerül megállapításra annak a hallgatónak, aki a vizsga írásbeli részén legalább 55 %-os (33 pont) eredményt ért el; közepes vizsgajegy kerül megállapításra annak a hallgatónak, aki a vizsga írásbeli részén legalább 70 %-os (42 pont) eredményt ért el. Az írásbeli alapján megajánlottnál jobb jegyért, a jó és jeles osztályzatért szóbelizni kell. </w:t>
      </w:r>
    </w:p>
    <w:p>
      <w:pPr>
        <w:pStyle w:val="TextBody"/>
        <w:spacing w:before="0" w:after="6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 xml:space="preserve">A zárthelyik, pótzárthelyik, írásbeli vizsgák és az elégségesért tartott szóbeli vizsga tartalma ugyanaz a villamoskari előadáskurzusok esetében. </w:t>
      </w:r>
    </w:p>
    <w:p>
      <w:pPr>
        <w:pStyle w:val="TextBody"/>
        <w:spacing w:before="0" w:after="6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lang w:val="hu-HU" w:bidi="zxx"/>
        </w:rPr>
        <w:t>Konzultációk:</w:t>
      </w:r>
      <w:r>
        <w:rPr>
          <w:rFonts w:cs="Arial" w:ascii="Arial" w:hAnsi="Arial"/>
          <w:lang w:val="hu-HU" w:bidi="zxx"/>
        </w:rPr>
        <w:t xml:space="preserve"> </w:t>
      </w:r>
    </w:p>
    <w:p>
      <w:pPr>
        <w:pStyle w:val="TextBody"/>
        <w:spacing w:before="0" w:after="60"/>
        <w:jc w:val="both"/>
        <w:rPr>
          <w:rFonts w:ascii="Arial" w:hAnsi="Arial" w:cs="Arial"/>
          <w:lang w:val="hu-HU" w:bidi="zxx"/>
        </w:rPr>
      </w:pPr>
      <w:r>
        <w:rPr>
          <w:rFonts w:cs="Arial" w:ascii="Arial" w:hAnsi="Arial"/>
          <w:lang w:val="hu-HU" w:bidi="zxx"/>
        </w:rPr>
        <w:t xml:space="preserve">Zárthelyik és a vizsgák előtt a tantárgy előadója vagy gyakorlatvezetői tartanak konzultációt a hallgatókkal egyeztetett időpontban. </w:t>
      </w:r>
    </w:p>
    <w:p>
      <w:pPr>
        <w:pStyle w:val="TextBody"/>
        <w:spacing w:before="0" w:after="288"/>
        <w:rPr/>
      </w:pPr>
      <w:r>
        <w:rPr>
          <w:rFonts w:cs="Arial" w:ascii="Arial" w:hAnsi="Arial"/>
          <w:lang w:val="hu-HU" w:bidi="zxx"/>
        </w:rPr>
        <w:br/>
        <w:t>2012. január 16.</w:t>
      </w:r>
    </w:p>
    <w:p>
      <w:pPr>
        <w:pStyle w:val="TextBody"/>
        <w:spacing w:before="0" w:after="288"/>
        <w:rPr/>
      </w:pPr>
      <w:r>
        <w:rPr>
          <w:rFonts w:cs="Arial" w:ascii="Arial" w:hAnsi="Arial"/>
          <w:lang w:val="hu-HU" w:bidi="zxx"/>
        </w:rPr>
        <w:tab/>
        <w:tab/>
        <w:t>Dr. Pitrik József</w:t>
        <w:tab/>
        <w:tab/>
        <w:tab/>
        <w:tab/>
        <w:tab/>
        <w:t>Dr. Nguyen Xuan Ky</w:t>
      </w:r>
    </w:p>
    <w:p>
      <w:pPr>
        <w:pStyle w:val="TextBody"/>
        <w:spacing w:before="0" w:after="288"/>
        <w:rPr/>
      </w:pPr>
      <w:r>
        <w:rPr>
          <w:rFonts w:cs="Arial" w:ascii="Arial" w:hAnsi="Arial"/>
          <w:lang w:val="hu-HU" w:bidi="zxx"/>
        </w:rPr>
        <w:tab/>
        <w:t xml:space="preserve">         egyetemi adjunktus                                                  egyetemi docens</w:t>
        <w:br/>
        <w:t xml:space="preserve">                </w:t>
      </w:r>
    </w:p>
    <w:sectPr>
      <w:type w:val="nextPage"/>
      <w:pgSz w:w="12240" w:h="15840"/>
      <w:pgMar w:left="800" w:right="8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2:00Z</dcterms:created>
  <dc:creator>sauer</dc:creator>
  <dc:description/>
  <dc:language>en-US</dc:language>
  <cp:lastModifiedBy>sauer</cp:lastModifiedBy>
  <cp:lastPrinted>2113-01-01T00:00:00Z</cp:lastPrinted>
  <dcterms:modified xsi:type="dcterms:W3CDTF">2011-01-03T15:27:00Z</dcterms:modified>
  <cp:revision>8</cp:revision>
  <dc:subject/>
  <dc:title>Tárgykövetelmények</dc:title>
</cp:coreProperties>
</file>